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8. 03. 202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</w:t>
            </w:r>
            <w:r>
              <w:rPr/>
              <w:t>Súčasťou činností cvičnej firmy praktikum je pracovný pohovor a jeho príprava naň. Existuje množstvo odbornej literatúry, či už v tlačenej podobe alebo v elektronickej, ktoré možno použiť pri vedení pracovného pohovoru. Pri vyučovaní využívajú členovia PK video „Pracovný pohovor – ako áno, ako nie“.</w:t>
            </w:r>
          </w:p>
        </w:tc>
      </w:tr>
      <w:tr>
        <w:trPr>
          <w:trHeight w:val="153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Pracovný pohovor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Členovia PK vytvorili návod, ako sa majú žiaci pripraviť na pracovný pohovor. Dôležité je vopred sa oboznámiť s činnosťou firmy, o prácu v ktorej má žiak záujem. Vopred je potrebné si zistiť, aké sú najčastejšie otázky na pracovnom pohovore, popis pracovných pozícií a platové požiadavky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Žiaci, ktorí si vybrali predmet Cvičná firma praktikum simulujú pracovný pohovor na základe vopred vypísaných pracovných pozícií. Uchádzajú sa o pozíciu riaditeľa/ky, asistenta/ky, člena marketingového, personálneho, obchodného a ekonomického oddelenia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8. 03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8. 03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8. 03. 2022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Blanka Kubal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7:00Z</dcterms:created>
  <dc:creator>Feková Eva</dc:creator>
  <dc:description/>
  <cp:keywords/>
  <dc:language>en-US</dc:language>
  <cp:lastModifiedBy>Lenka</cp:lastModifiedBy>
  <cp:lastPrinted>2021-11-26T10:45:00Z</cp:lastPrinted>
  <dcterms:modified xsi:type="dcterms:W3CDTF">2022-03-29T06:52:00Z</dcterms:modified>
  <cp:revision>4</cp:revision>
  <dc:subject/>
  <dc:title/>
</cp:coreProperties>
</file>