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1.04.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86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i členovia PK vymieňali skúseností ohľadom degradácie pôdy na území Slovenska.</w:t>
            </w:r>
          </w:p>
        </w:tc>
      </w:tr>
      <w:tr>
        <w:trPr>
          <w:trHeight w:val="14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XVI. téma PK: Degradácia pôd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ymieňanie skúseností ohľadom degradácie pôdy na území Slovenska</w:t>
            </w:r>
          </w:p>
        </w:tc>
      </w:tr>
      <w:tr>
        <w:trPr>
          <w:trHeight w:val="25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ocesy degradácie pôdy zahŕňajú potrebu ochrany, údržby a zlepšenia kvality pôdy. Vlastnosti pôdy, ako aj faktory podieľajúce sa na tvorbe pôdy ako klíma, využívanie pôdy a hospodárenie s pôdou určujú rozsah degradácie pôdy. Niektoré poľnohospodárske systémy a postupy sú zamerané na jeden alebo viacero procesov degradácie pôdy a môžu pomôcť dosiahnuť lepšiu ochranu a udržiavanie pôdnych zdrojov. Procesy degradácie pôdy, poľnohospodárske postupy šetrné k pôde a politické postupy týkajúce sa pôdy navzájom súvisia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1.04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1.04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1.04.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92165" cy="441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2-05-06T11:32:00Z</dcterms:modified>
  <cp:revision>135</cp:revision>
  <dc:subject/>
  <dc:title/>
</cp:coreProperties>
</file>