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1. 03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Členovia PK sú zároveň i členmi predmetovej komisie praktických odborných predmetov OA. Vzájomné hospitácie členov PK sú preto neoddeliteľnou súčasťou činnosti členov PK. Jedná sa o vnútroškolskú kontrolu v rámci predmetovej komisie. Jej cieľom je vzájomná motivácia učiteľov odborných predmetov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zájomné hospitáci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Na každú hospitáciu je potrebné sa vopred pripraviť. Analýza vyučovacích hodín zahŕňa hodnot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cieľa vyučovacej hod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procesu, priebehu vyučovacej hod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aktivity žiako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správne využívaných vyuč. prostriedkov a metód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Výsledkov vzájomných hospitácií sú návrhy na zlepšenie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 03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 03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1. 03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88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5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3-29T08:46:00Z</dcterms:modified>
  <cp:revision>8</cp:revision>
  <dc:subject/>
  <dc:title/>
</cp:coreProperties>
</file>