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16.03.202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Žilina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86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členovia PK diskutovali o možnostiach zadávania materiálov – word, PPT, obrázkov a iných k danej problematike.</w:t>
            </w:r>
          </w:p>
        </w:tc>
      </w:tr>
      <w:tr>
        <w:trPr>
          <w:trHeight w:val="14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XXXIII. téma PK: Kyslé dažd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adávanie materiálov – word, PPT, obrázkov a iných k danej problematike</w:t>
            </w:r>
          </w:p>
        </w:tc>
      </w:tr>
      <w:tr>
        <w:trPr>
          <w:trHeight w:val="25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Látky, ktoré sa uvoľnia do vzduchu pri spaľovaní fosílnych palív a výfukové plyny automobilov, spôsobujú kyslý dážď. Ten vážne narušuje ekologickú rovnováhu lesov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Kyslý dážď nie je nič nezvyčajné. Každý dážď, ktorý padá na zem, má určitú prirodzenú kyslosť. Dažde, ktoré v poslednom čase padajú na rôznych miestach, však túto kyslosť až tisíckrát prevyšujú a môžu vážne poškodiť životné prostredie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ntegrácia vedomostí z ekológie, biológie, psychológie a sociológie.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6.03.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6.03.2022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lineRule="auto" w:line="256" w:before="0" w:after="223"/>
        <w:ind w:left="0" w:hanging="0"/>
        <w:jc w:val="left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iesto konania stretnutia: </w:t>
      </w:r>
      <w:r>
        <w:rPr>
          <w:rFonts w:eastAsia="Calibri"/>
        </w:rPr>
        <w:t>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6.03.2022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332730" cy="7137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ZdenkaMarekRisko Truchlik</cp:lastModifiedBy>
  <dcterms:modified xsi:type="dcterms:W3CDTF">2022-04-03T18:57:00Z</dcterms:modified>
  <cp:revision>125</cp:revision>
  <dc:subject/>
  <dc:title/>
</cp:coreProperties>
</file>