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12.04.202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Žilina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86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členovia PK viedli diskusiu ohľadom zadávania materiálov – word, PPT, obrázkov a iných k danej problematike.</w:t>
            </w:r>
          </w:p>
        </w:tc>
      </w:tr>
      <w:tr>
        <w:trPr>
          <w:trHeight w:val="14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XXV. téma PK: Degradácia pôdy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adávanie materiálov – word, PPT, obrázkov a iných k danej problematike</w:t>
            </w:r>
          </w:p>
        </w:tc>
      </w:tr>
      <w:tr>
        <w:trPr>
          <w:trHeight w:val="25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Degradácia je fyzikálne, chemické a biologické poškodenie a znehodnotenie poľnohospodárskej pôdy, ako je vodná erózia a veterná erózia, zhutnenie, acidifikácia, kontaminácia rizikovými látkami, škodlivými rastlinnými organizmami a živočíšnymi organizmami a mikroorganizmami, zníženie obsahu humusových látok v pôde, obmedzenie tvorby mikrobiálnej biomasy a neprirodzené zníženie biologickej aktivity v pôde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ntegrácia vedomostí z ekológie, biológie, psychológie a sociológie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2.04.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2.04.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lineRule="auto" w:line="256" w:before="0" w:after="223"/>
        <w:ind w:left="0" w:hanging="0"/>
        <w:jc w:val="left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iesto konania stretnutia: </w:t>
      </w:r>
      <w:r>
        <w:rPr>
          <w:rFonts w:eastAsia="Calibri"/>
        </w:rPr>
        <w:t>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2.04.2022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988050" cy="4487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ZdenkaMarekRisko Truchlik</cp:lastModifiedBy>
  <dcterms:modified xsi:type="dcterms:W3CDTF">2022-05-06T11:31:00Z</dcterms:modified>
  <cp:revision>133</cp:revision>
  <dc:subject/>
  <dc:title/>
</cp:coreProperties>
</file>