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04. 04. 202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</w:t>
            </w:r>
            <w:r>
              <w:rPr/>
              <w:t>Praktická časť odbornej zložky maturitnej skúšky sa koná 20. a 21. apríla 2022 pre žiakov IV. A, IV.B, V. G a V. H. Témou stretnutia členov PK boli výsledky PČOZ I. Praktická časť odbornej zložky zahŕňa v školskom roku 2021/2022 predmety Účtovníctvo, Cvičenia z účtovníctva, Administratíva a korešpondencia. V čase pandémie sa PČOZ nekonala. Výsledná známka PČOZ bola priemerovaním známok jednotlivých ročníkov. Známka tak odzrkadľovala kontinuálny výsledok počas celého štúdia.</w:t>
            </w:r>
          </w:p>
        </w:tc>
      </w:tr>
      <w:tr>
        <w:trPr>
          <w:trHeight w:val="153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Výsledky PČOZ I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Výsledkom PČOZ maturitnej skúšky v roku 2021 bol priemer známok viacerých odborných predmetov (Účtovníctvo, Cvičenia z účtovníctva, Administratíva a korešpondencia, Aplikovaná informatika, Hospodárske výpočty). Mimoriadna situácia si vyžadovala mimoriadne riešenia, ktorým sa prispôsobili ako učitelia, tak i žiaci. Členovia PK analyzovali výsledky PČOZ 2021 v jednotlivých triedach. Svoju pozornosť sústredili na prípravu PČOZ 2022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. 04. 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. 04. 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04. 04. 2022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Blanka Kubal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t xml:space="preserve">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5400" cy="2159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4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PtaChar">
    <w:name w:val="Päta Char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3:00Z</dcterms:created>
  <dc:creator>Feková Eva</dc:creator>
  <dc:description/>
  <cp:keywords/>
  <dc:language>en-US</dc:language>
  <cp:lastModifiedBy>Lenka</cp:lastModifiedBy>
  <cp:lastPrinted>2021-11-26T10:45:00Z</cp:lastPrinted>
  <dcterms:modified xsi:type="dcterms:W3CDTF">2022-04-28T09:53:00Z</dcterms:modified>
  <cp:revision>2</cp:revision>
  <dc:subject/>
  <dc:title/>
</cp:coreProperties>
</file>