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. 3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oavoza.sk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341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 </w:t>
            </w:r>
            <w:r>
              <w:rPr/>
              <w:t xml:space="preserve">Počas stretnutia členovia PK zdieľali poznatky zo skupinovej práce  žiakov.           </w:t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Pedagogického klubu  odborných  ekonomických predmet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Učíme sa navzájom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možnosti upevňovania vedomostí žiaka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Zdieľanie poznatkov zo skupinovej práce. Dôležitou úlohou učiteľa je vedieť žiakov sprevádzať a správne  usmerňovať. Žiaci by sa mali navzájom  učiť a odovzdávať si vzájomne vedomosti a informácie. Prítomnosť učiteľa  sa  tak  stáva ako pomoc v rámci prípadnej konzultácie. Vzájomne učenie sa je vhodné na doplnenie teoretických vedomosti  alebo nadobudnutie  praktických zručnosti. Veľký dôraz spočíva aj v  používaní správnych slovies  pri kladení otázok žiakmi  a následne vedieť správne odpovedať. Upevňovania vedomostí žiaka  ako aj  prehlbovanie prierezových zručností  napomáha  v profesijnom  a  osobnostnom raste.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84" w:type="dxa"/>
        <w:jc w:val="left"/>
        <w:tblInd w:w="-289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393"/>
        <w:gridCol w:w="2857"/>
        <w:gridCol w:w="5134"/>
      </w:tblGrid>
      <w:tr>
        <w:trPr>
          <w:trHeight w:val="2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2. 3. 2022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2. 3. 2022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2. 3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A Žilin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419481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voza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4:00Z</dcterms:created>
  <dc:creator>Feková Eva</dc:creator>
  <dc:description/>
  <cp:keywords/>
  <dc:language>en-US</dc:language>
  <cp:lastModifiedBy>Hlačinová Zuzana</cp:lastModifiedBy>
  <cp:lastPrinted>2021-11-29T10:42:00Z</cp:lastPrinted>
  <dcterms:modified xsi:type="dcterms:W3CDTF">2022-03-27T17:10:00Z</dcterms:modified>
  <cp:revision>7</cp:revision>
  <dc:subject/>
  <dc:title/>
</cp:coreProperties>
</file>