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02.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diskutovali o smernici zníženia spotreby ľahkých plastových tašiek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XII. téma PK: Problematika plastových tašiek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vyučujúcich o smernici zníženia spotreby ľahkých plastových tašiek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Ľahké plastové tašky sú hlavným zdrojom odpadu, poškodzujú životné prostredie           a predstavujú neefektívne využívanie zdrojov. V smernici 94/62/ES o obaloch                 a odpadoch z obalov sa stanovujú spôsoby a ciele na zníženie spotreby ľahkých plastových tašiek vrátane uloženia poplatkov alebo stanovenia vnútroštátnych cieľov maximálnej spotreby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2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3.02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02.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34380" cy="421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016" r="65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2-03-06T18:41:00Z</dcterms:modified>
  <cp:revision>121</cp:revision>
  <dc:subject/>
  <dc:title/>
</cp:coreProperties>
</file>