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0. 01. 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</w:t>
            </w:r>
            <w:r>
              <w:rPr/>
              <w:t>Voliteľný predmet Cvičná firma praktikum dáva priestor pre aplikáciu teoretických vedomostí v praktických úlohách. Simulovaním žiadosti o pracovné miesto cudzojazyčnej korešpondentky sa u žiakov rozvíja ekonomické myslenie, uplatňujú sa zásady komunikácie, administratívy a korešpondencie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Žiadosť o pracovné miesto cudzojazyčnej korešpondentky vo firm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Analýza žiadostí o pracovné miesto cudzojazyčnej korešpondentky je nástrojom hodnotenia a sebareflexie žiakov. Žiaci využívajú poznatky z viacerých predmetov, ako cudzích jazykov, administratívy a korešpondencie, spoločenskej komunikácie, ekonomiky a podnikania a i. K žiadosti je vhodné pripojiť motivačný list a životopis. Keďže sa jedná o cudzojazyčnú korešpondentku, je vhodné, aby všetky dokumenty boli v cudzom jazyku. Využívanie medzipredmetových vzťahov je nástrojom aplikácie teoretických vedomostí a vedomostí z odborných predmetov v hospodárskej praxi. Členovia PK vytvorili 4 problémové úlohy, ktoré žiaci riešia pri analýze žiadostí v skupinách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0. 01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0. 01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0. 01. 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Blanka Kubal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0940" cy="6537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6537960"/>
                    </a:xfrm>
                    <a:prstGeom prst="rect">
                      <a:avLst/>
                    </a:prstGeom>
                    <a:ln w="38100">
                      <a:solidFill>
                        <a:srgbClr val="44546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2:00Z</dcterms:created>
  <dc:creator>Feková Eva</dc:creator>
  <dc:description/>
  <cp:keywords/>
  <dc:language>en-US</dc:language>
  <cp:lastModifiedBy>Lenka</cp:lastModifiedBy>
  <cp:lastPrinted>2021-11-26T10:45:00Z</cp:lastPrinted>
  <dcterms:modified xsi:type="dcterms:W3CDTF">2022-01-24T10:22:00Z</dcterms:modified>
  <cp:revision>2</cp:revision>
  <dc:subject/>
  <dc:title/>
</cp:coreProperties>
</file>