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14. 02. 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</w:t>
            </w:r>
            <w:r>
              <w:rPr/>
              <w:t>Cvičná firma je mostom medzi teóriou a praxou. Inak tomu nie je ani pri výpočte miezd zamestnancom cvičnej firmy. Využívame pritom knihu dochádzky zamestnancov, zaradenie zamestnancov do pracovných pozícií. Tomu adekvátne prispôsobíme a simulujeme aj výpočet miezd žiakov – zamestnancov cvičnej firmy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Spracovanie miezd v cvičnej firm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Žiaci majú k dispozícii účtovný softvér pre výpočet miezd – Olymp. Tento program využívame pri simulovaných výpočtoch miezd pre zamestnancov cvičnej firmy (ohľad berieme na pracovné pozície a pracovné zmluvy).  Mzdy porovnávame a analyzujeme s reálnymi mzdami porovnateľných profesií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4. 02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4. 02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4. 02. 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dr w:val="single" w:sz="18" w:space="0" w:color="5B9BD5"/>
          <w:lang w:val="en-US" w:eastAsia="en-US"/>
        </w:rPr>
        <w:drawing>
          <wp:inline distT="0" distB="0" distL="0" distR="0">
            <wp:extent cx="3388360" cy="2155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155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06:00Z</dcterms:created>
  <dc:creator>Feková Eva</dc:creator>
  <dc:description/>
  <cp:keywords/>
  <dc:language>en-US</dc:language>
  <cp:lastModifiedBy>Lenka</cp:lastModifiedBy>
  <cp:lastPrinted>2021-11-26T10:45:00Z</cp:lastPrinted>
  <dcterms:modified xsi:type="dcterms:W3CDTF">2022-02-21T22:06:00Z</dcterms:modified>
  <cp:revision>2</cp:revision>
  <dc:subject/>
  <dc:title/>
</cp:coreProperties>
</file>