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 xml:space="preserve">Pedagogický klub praktických odborných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redmetov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3. 01. 2022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Obchodná akadémia Žilina 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Ing. Lenka Synák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222"/>
        <w:gridCol w:w="7991"/>
      </w:tblGrid>
      <w:tr>
        <w:trPr>
          <w:trHeight w:val="1742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  <w:t xml:space="preserve">     </w:t>
            </w:r>
            <w:r>
              <w:rPr/>
              <w:t>Každú firmu vedie riaditeľ. Na túto pozíciu sa v školskom prostredí hlásia viacerí žiaci. Títo vypracujú víziu cvičnej firmy spôsobom, aby presvedčili ostatných členov o tom, že sú vhodní kandidáti na túto pozíciu. Pri predstavení firmy riaditeľom využívame medzipredmetové vzťahy.</w:t>
            </w:r>
          </w:p>
        </w:tc>
      </w:tr>
      <w:tr>
        <w:trPr>
          <w:trHeight w:val="19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jc w:val="left"/>
              <w:rPr/>
            </w:pPr>
            <w:r>
              <w:rPr/>
              <w:t xml:space="preserve">Privítanie členov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hotovenie prezenčnej listiny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téma PK: Predstavenie firmy riaditeľom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áver </w:t>
            </w:r>
          </w:p>
        </w:tc>
      </w:tr>
      <w:tr>
        <w:trPr>
          <w:trHeight w:val="10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Na základe pedagogickej skúsenosti môžeme konštatovať, že predstavenie firmy na získanie pozície riaditeľa firmy, je nástrojom na zvýšenie samostatnosti, rozvoj schopnosti komunikácie, spolupráce a prezentácie osobností. Najväčším pozitívom tejto formy prezentácie je snaha o priblíženie sa reálnej praxi. Žiaci využívajú poznatky z viacerých predmetov, napr. Spoločenská komunikácia.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g. Lenka Synák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. 01. 2022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. 01. 2022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P</w:t>
      </w:r>
      <w:r>
        <w:rPr/>
        <w:t xml:space="preserve">ríloha správy o činnosti pedagogického klubu              </w:t>
      </w: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Pedagogický klub praktických odborných predmet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Miesto konania stretnutia: Obchodná akadémia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13. 01. 2022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Lenka Syná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Blanka Kubal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Oľga Križ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Dagmar Kochláň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802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02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t xml:space="preserve">   </w:t>
      </w:r>
      <w:r>
        <w:rPr>
          <w:lang w:val="en-US" w:eastAsia="en-US"/>
        </w:rPr>
        <w:t xml:space="preserve">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dr w:val="single" w:sz="18" w:space="0" w:color="ED7D31"/>
          <w:lang w:val="en-US" w:eastAsia="en-US"/>
        </w:rPr>
        <w:drawing>
          <wp:inline distT="0" distB="0" distL="0" distR="0">
            <wp:extent cx="4976495" cy="2802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280225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42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PtaChar">
    <w:name w:val="Päta Char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22:00Z</dcterms:created>
  <dc:creator>Feková Eva</dc:creator>
  <dc:description/>
  <cp:keywords/>
  <dc:language>en-US</dc:language>
  <cp:lastModifiedBy>Lenka</cp:lastModifiedBy>
  <cp:lastPrinted>2021-11-26T10:45:00Z</cp:lastPrinted>
  <dcterms:modified xsi:type="dcterms:W3CDTF">2022-01-24T10:22:00Z</dcterms:modified>
  <cp:revision>2</cp:revision>
  <dc:subject/>
  <dc:title/>
</cp:coreProperties>
</file>