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7. 02. 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rPr/>
            </w:pPr>
            <w:r>
              <w:rPr/>
              <w:t xml:space="preserve">    </w:t>
            </w:r>
            <w:r>
              <w:rPr/>
              <w:t>Dotazník je základnou metódou získavania informácií o uchádzačoch o zamestnanie. Pri prijatí zamestnancov do pracovného pomeru vyplní zamestnanec osobný dotazník priamo u zamestnávateľa. V dotazníku zamestnanec okrem osobných údajov píše i o znalostiach cudzích jazykov, predchádzajúcich zamestnaniach. Na Slovensku sú zaužívané štandardizované dotazníky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Zostavenie dotazník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a Slovensku majú dotazníky administratívnu a dokumentačnú funkciu. Postupne sa prechádza k dotazníkom, ktoré si navrhujú organizácie. V nich sa venujú niektorým faktom podrobnejšie. Členovia PK dospeli k záveru, že je potrebné vyplniť so žiakmi dotazník starostlivo, venovať čas úprave, písmu, pravopisným chybám. Je vhodné všimnúť si, ktoré otázky žiak vynechal a diskutovať s ním, prečo. Je potrebné si však uvedomiť, že objektivita hodnotenia dotazníka závisí od kvality jeho spracovania, So žiakmi na hodinách vypĺňame jednoduchý dotazník. Okrem toho existuje ešte dotazník otvorený, v ktorom žiaci odpovedajú na otvorené otázky viacerými vetami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7. 02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7. 02. 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7. 02. 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26910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39:00Z</dcterms:created>
  <dc:creator>Feková Eva</dc:creator>
  <dc:description/>
  <cp:keywords/>
  <dc:language>en-US</dc:language>
  <cp:lastModifiedBy>Lenka</cp:lastModifiedBy>
  <cp:lastPrinted>2021-11-26T10:45:00Z</cp:lastPrinted>
  <dcterms:modified xsi:type="dcterms:W3CDTF">2022-02-21T21:39:00Z</dcterms:modified>
  <cp:revision>2</cp:revision>
  <dc:subject/>
  <dc:title/>
</cp:coreProperties>
</file>