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. 2. 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hukhuk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>www.oavoza.sk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341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 </w:t>
            </w:r>
            <w:r>
              <w:rPr/>
              <w:t xml:space="preserve">Počas stretnutia si členovia PK vymieňali skúsenosti o možnostiach realizácie odbornej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 </w:t>
            </w:r>
            <w:r>
              <w:rPr/>
              <w:t xml:space="preserve">exkurzie, pri ktorej využívajú pracovné listy a riešia úlohy priamo v praxi. </w:t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 odborných  ekonomick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Prínos odbornej exkurzie na zvyšovanie kompetencií žiak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skúseností o možnostiach realizácie odbornej praxe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Výmena skúseností o prínose odborných exkurzií s využitím pracovných listov. Žiaci majú možnosť zaznamenávať odpovede na zadané úlohy priamo v praxi, majú možnosť pýtať sa a diskutovať s odborníkmi a tým sa zvyšujú kompetencie žiaka a soft skills.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Realizácia odborných exkurzii zvyšuje lepšiu uplatniteľnosť sa absolventa na trhu práce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84" w:type="dxa"/>
        <w:jc w:val="left"/>
        <w:tblInd w:w="-289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393"/>
        <w:gridCol w:w="2857"/>
        <w:gridCol w:w="5134"/>
      </w:tblGrid>
      <w:tr>
        <w:trPr>
          <w:trHeight w:val="2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2. 2. 2022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2. 2. 2022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2. 2. 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A Žilin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  <w:drawing>
          <wp:inline distT="0" distB="0" distL="0" distR="0">
            <wp:extent cx="5490210" cy="4128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voza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8:00Z</dcterms:created>
  <dc:creator>Feková Eva</dc:creator>
  <dc:description/>
  <dc:language>en-US</dc:language>
  <cp:lastModifiedBy>janka</cp:lastModifiedBy>
  <cp:lastPrinted>2022-02-28T10:27:00Z</cp:lastPrinted>
  <dcterms:modified xsi:type="dcterms:W3CDTF">2022-02-28T10:30:00Z</dcterms:modified>
  <cp:revision>8</cp:revision>
  <dc:subject/>
  <dc:title/>
</cp:coreProperties>
</file>