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 xml:space="preserve">Pedagogický klub  odborných ekonomických predmetov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1. 01. 202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Ing. Andrea  Hlačin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</w:rPr>
                <w:t>www.oavoza.sk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384" w:type="dxa"/>
        <w:jc w:val="left"/>
        <w:tblInd w:w="-289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393"/>
        <w:gridCol w:w="7991"/>
      </w:tblGrid>
      <w:tr>
        <w:trPr>
          <w:trHeight w:val="1742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Členovia PK si vymieňajú  svoje skúsenosti o výhodách využitia malých projektov pre žiaka.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Pedagogického klubu praktických odborných predmet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Zhotovenie prezenčnej listiny a spoločná fotografia člen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Oboznámenie s prácou v pedagogickom klube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Rozdelenie úloh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Téma PK: diskusia a výmena skúsenosti o výhodách využitia malých projekt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 </w:t>
            </w:r>
            <w:r>
              <w:rPr/>
              <w:t>Diskusia – výmena doterajších skúseností</w:t>
            </w:r>
          </w:p>
          <w:p>
            <w:pPr>
              <w:pStyle w:val="Odsekzoznamu"/>
              <w:spacing w:lineRule="auto" w:line="256" w:before="0" w:after="0"/>
              <w:ind w:left="72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>Členovia  PK si vzájomnou diskusiou vymieňali skúsenosti o výhodách vyplývajúcich z využitia malých projektoch. Dôležitým aspektom je rozvoj kritického myslenia a rozvoj sebaprezentácie ako kľúčový moment každého jedinca. Veľký prínos je zároveň vo využívaní  medzipredmetových vzťahov a v schopnosti aplikovať získané vedomosti pri tvorbe malých projektov. Na skvalitnenie svojich prác má svoje opodstatnenie využívanie IKT vo vyučovaní odborných ekonomických predmetov.</w:t>
            </w:r>
          </w:p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>Práve tvorba malých projektov prináša značný prínos pre žiaka v jeho vzdelávaní ako aj v procese  sebarealizácie každého žiaka.  Jednoznačne efektívne je zadávanie projektov jednotlivcom ako aj skupinám žiakov a prispievať tak k ich schopnosti pracovať ako jeden tím.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Ing. Andrea Hlačin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1. 01. 2022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1. 01. 2022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edagogický klub odborných ekonomick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11. 01. 2022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Andrea Hlačin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nline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Renáta Fojc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nline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Mgr. Katarína Jane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nline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rina Kolman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nline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330" cy="3383915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4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avoza.sk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0:00Z</dcterms:created>
  <dc:creator>Feková Eva</dc:creator>
  <dc:description/>
  <cp:keywords/>
  <dc:language>en-US</dc:language>
  <cp:lastModifiedBy>Andrea</cp:lastModifiedBy>
  <cp:lastPrinted>2021-12-14T10:39:00Z</cp:lastPrinted>
  <dcterms:modified xsi:type="dcterms:W3CDTF">2022-01-24T19:32:00Z</dcterms:modified>
  <cp:revision>8</cp:revision>
  <dc:subject/>
  <dc:title/>
</cp:coreProperties>
</file>