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30.09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43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členovia PK analyzovali možnosti organizácie a realizácie Kurzu ochrany života a zdravia s ohľadom na environmentálnu výchovu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XII. téma PK: Zjednotenie foriem, metód, cieľov a učebných materiálov        vo výučbe environmentálnej výchov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ýmena poznatkov a skúseností ohľadom organizácie a realizácie Kurzu ochrany života a zdravia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Obsah Kurzu ochrany života a zdravia je predovšetkým orientovaný na zvládnutie situácií vzniknutých vplyvom priemyselných a ekologických havárií, dopravnými nehodami, živelnými pohromami a prírodnými katastrofami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Cieľom spoločnosti je pripraviť každého jedinca na život v prostredí, v ktorom sa nachádza. Nevyhnutným predpokladom k tomu je neustále poznávanie prostredia prostredníctvom pohybu a pobytu v prírod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ntegrácia vedomostí z ekológie, biológie, psychológie a sociológie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30.09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30.09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30.09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332730" cy="714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36:00Z</dcterms:created>
  <dc:creator>Feková Eva</dc:creator>
  <dc:description/>
  <cp:keywords/>
  <dc:language>en-US</dc:language>
  <cp:lastModifiedBy>Guest</cp:lastModifiedBy>
  <dcterms:modified xsi:type="dcterms:W3CDTF">2021-10-03T17:44:00Z</dcterms:modified>
  <cp:revision>85</cp:revision>
  <dc:subject/>
  <dc:title/>
</cp:coreProperties>
</file>