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23. 09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</w:t>
            </w:r>
            <w:r>
              <w:rPr/>
              <w:t>Stretnutie začalo privítaním členov a zhotovením prezenčnej listiny. Zo skúseností práce žiakov predmetu cvičná firma praktikum vieme, že je dôležité poznať prostredie slovenského centra cvičných firiem a rozvíjať kľúčové kompetencie žiakov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left"/>
              <w:rPr/>
            </w:pPr>
            <w:r>
              <w:rPr/>
              <w:t xml:space="preserve">Privítanie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Trh cvičných firiem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áver 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Členovia pedagogického klubu praktických odborných predmetov zdieľali skúseností pozorovania práce žiakov. Je nevyhnutné, aby žiaci vedeli nájsť informácie o cvičných firmách na stránke </w:t>
            </w:r>
            <w:hyperlink r:id="rId3">
              <w:r>
                <w:rPr>
                  <w:rStyle w:val="InternetLink"/>
                </w:rPr>
                <w:t>www.sccf.sk</w:t>
              </w:r>
            </w:hyperlink>
            <w:r>
              <w:rPr/>
              <w:t xml:space="preserve">. Nájdu tu novinky v podnikaní, úrady Slovenského centra cvičných firiem (SCCF). Prospešné pre napredovanie sú i vyhlásené súťaže. Momentálne sa škola zapája do online súťaží. Aktívnou prácou na vyučovacích hodinách podporujeme rozvoj kľúčových kompetencií našich žiakov. Tie budú môcť uplatniť v osobnom i pracovnom živote (či v podnikaní alebo v zamestnaní). Prostredie slovenského centra cvičných firiem je v prílohe.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3. 09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3. 09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3. 09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Blanka Kubal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i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99060</wp:posOffset>
                </wp:positionV>
                <wp:extent cx="3876675" cy="3143250"/>
                <wp:effectExtent l="19685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31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44546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79.2pt;margin-top:7.8pt;width:305.2pt;height:247.45pt;mso-wrap-style:none;v-text-anchor:middle">
                <v:fill o:detectmouseclick="t" type="solid" color2="#003fff"/>
                <v:stroke color="#44546a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802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3715" cy="2715260"/>
            <wp:effectExtent l="0" t="0" r="0" b="0"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821" t="5554" r="21508" b="5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 xml:space="preserve">    </w:t>
      </w:r>
      <w:r>
        <w:rPr>
          <w:lang w:val="en-US" w:eastAsia="en-US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41275</wp:posOffset>
                </wp:positionV>
                <wp:extent cx="4752975" cy="2800350"/>
                <wp:effectExtent l="19685" t="19050" r="3111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28004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44546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43.2pt;margin-top:3.25pt;width:374.2pt;height:220.45pt;mso-wrap-style:none;v-text-anchor:middle">
                <v:fill o:detectmouseclick="t" type="solid" color2="#a4642a"/>
                <v:stroke color="#44546a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1345" cy="23672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4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PtaChar">
    <w:name w:val="Päta Char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cf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1:16:00Z</dcterms:created>
  <dc:creator>Feková Eva</dc:creator>
  <dc:description/>
  <cp:keywords/>
  <dc:language>en-US</dc:language>
  <cp:lastModifiedBy>Používateľ systému Windows</cp:lastModifiedBy>
  <cp:lastPrinted>2021-09-23T10:55:00Z</cp:lastPrinted>
  <dcterms:modified xsi:type="dcterms:W3CDTF">2021-09-28T21:16:00Z</dcterms:modified>
  <cp:revision>2</cp:revision>
  <dc:subject/>
  <dc:title/>
</cp:coreProperties>
</file>