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3.09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4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analyzovali možnosti organizácie a realizácie Kurzu ochrany života a zdravia s ohľadom na environmentálnu výchovu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I. téma PK: Zjednotenie foriem, metód, cieľov a učebných materiálov          vo výučbe environmentálnej výchov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ohľadom organizácie a realizácie Kurzu ochrany života a zdravia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Obsah Kurzu ochrany života a zdravia je predovšetkým orientovaný na zvládnutie situácií vzniknutých vplyvom priemyselných a ekologických havárií, dopravnými nehodami, živelnými pohromami a prírodnými katastrofami. Zároveň napomáha zvládnuť nevhodné podmienky v situáciách vzniknutých pôsobením cudzej moci, terorizmom voči občanom nášho štátu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09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3.09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09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6114415" cy="465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10-03T17:43:00Z</dcterms:modified>
  <cp:revision>81</cp:revision>
  <dc:subject/>
  <dc:title/>
</cp:coreProperties>
</file>