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1.10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14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analyzovali informačný materiál k festivalu vedy na Slovensku a zrealizované návštevy vyučujúcimi.</w:t>
            </w:r>
          </w:p>
        </w:tc>
      </w:tr>
      <w:tr>
        <w:trPr>
          <w:trHeight w:val="16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IV. téma PK: Noc výskumní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Analýza zrealizovaných návštev vyučujúcimi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Mottom 15. ročníka Noci výskumníkov bolo „</w:t>
            </w:r>
            <w:r>
              <w:rPr>
                <w:rStyle w:val="StrongEmphasis"/>
              </w:rPr>
              <w:t>Vyskúšaj to! Je to veda</w:t>
            </w:r>
            <w:r>
              <w:rPr/>
              <w:t xml:space="preserve">.“, ktorým chceli najmä mladých ľudí podnietiť k aktivite a zážitkovému vzdelávaniu. Prostredníctvom pokusov a interaktívnych ukážok chceli organizátori ukázať, že za všetkými javmi okolo nás a dejmi v prírode sú vedecké vysvetlenia a princípy. Okrem toho poukazuje Noc výskumníkov aj na potrebu verifikovania teoretických poznatkov a kritického                  a kreatívneho myslenia, ktoré sú potrebné vo všetkých oblastiach vzdelávania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1.10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1.10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1.10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857240" cy="4404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1-11-07T11:54:00Z</dcterms:modified>
  <cp:revision>89</cp:revision>
  <dc:subject/>
  <dc:title/>
</cp:coreProperties>
</file>