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18.11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Žilina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86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sa členovia PK venovali analýze možností využívania videí vo vzdelávaní, zameraných na rozvoj povedomia ohľadom znečisťovania vody.</w:t>
            </w:r>
          </w:p>
        </w:tc>
      </w:tr>
      <w:tr>
        <w:trPr>
          <w:trHeight w:val="14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XVI. téma PK: Znečisťovanie neživých faktorov prostredi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Analýza zrealizovaných návštev vyučujúcimi</w:t>
            </w:r>
          </w:p>
        </w:tc>
      </w:tr>
      <w:tr>
        <w:trPr>
          <w:trHeight w:val="25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nečisťovanie vodných zdrojov patrí ku naliehavým globálnym problémom. Najväčším znečisťovateľom je človek. Pri náraste počtu obyvateľov a následnom zväčšení pokroku a rozvoja priemyselných odvetví sme spôsobili, že so zvyšujúcimi nárokmi na vodné zdroje a ich kvalitu, sa doteraz priaznivé prírodné prostredie zmenilo na ohrozené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vojou činnosťou sme zavinili znečistenie najmä povrchových vôd, čo následne spôsobilo znečistenie podzemných hlbinných vôd cez prienik škodlivých látok z povrchu do hĺbky zeme. Práve zmena kvality vody je jedným z faktorov vyčerpania vodných zdrojov. Integrácia vedomostí z ekológie, biológie, psychológie a sociológie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8.11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8.11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lineRule="auto" w:line="256" w:before="0" w:after="223"/>
        <w:ind w:left="0" w:hanging="0"/>
        <w:jc w:val="left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iesto konania stretnutia: </w:t>
      </w:r>
      <w:r>
        <w:rPr>
          <w:rFonts w:eastAsia="Calibri"/>
        </w:rPr>
        <w:t>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8.11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796280" cy="4350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ZdenkaMarekRisko Truchlik</cp:lastModifiedBy>
  <dcterms:modified xsi:type="dcterms:W3CDTF">2021-12-05T09:18:00Z</dcterms:modified>
  <cp:revision>94</cp:revision>
  <dc:subject/>
  <dc:title/>
</cp:coreProperties>
</file>