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6.1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Podnikateľský plán je dokumentom, ktorý sprostredkúva prvý dojem o firme. S jednotlivými časťami podnikateľského plánu sa oboznámia i žiaci so ŠVVP. Avšak prispôsobí sa im forma jeho prezentácie. Na základe pedagogických skúseností je vhodné, aby sa žiaci so ŠVVP zamerali na časť „Organizačný plán a zamestnanci“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Vypracovanie podnikateľského plánu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Členovia pedagogického klubu sa počas stretnutia venovali možnostiam vypracovania podnikateľského plánu žiakmi so ŠVVP. Členovia navzájom počas stretnutia diskutovali o prispôsobí podnikateľského plánu pre žiakov so ŠVVP. Dospeli k záveru, že žiaci so ŠVVP sa nesmú z prác tvorby podnikateľského plánu vyčleniť. Na základe skúseností práve začlenenie do tvorby podnikateľského plánu zvýši aktivizáciu žiakov so ŠVVP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 1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 1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6.1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dr w:val="double" w:sz="18" w:space="0" w:color="5B9BD5"/>
          <w:lang w:val="en-US" w:eastAsia="en-US"/>
        </w:rPr>
        <w:drawing>
          <wp:inline distT="0" distB="0" distL="0" distR="0">
            <wp:extent cx="2513965" cy="324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41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0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1-12-17T07:00:00Z</dcterms:modified>
  <cp:revision>2</cp:revision>
  <dc:subject/>
  <dc:title/>
</cp:coreProperties>
</file>