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6. 09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>Ing. Lenka Synáková ako koordinátor pedagogického klubu privítala členov pedagogického klubu praktických odborných predmetov. Následne zhotovila prezenčnú listinu. Stretnutie bolo orientované pre žiakov posledných ročníkov, t.j. 4. a 5. r. bilingválneho štúdia a 3. a 4. r. obchodnej akadémie. Témou stretnutia bola diagnostika žiakov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Diagnostika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otazník „Orientácia v kariére“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hodným nástrojom na diagnostiku žiakov je i dotazník „Orientácia v kariére“, ktorý je určený na zistenie podnikateľskej gramotnosti žiakov. Je voľne prístupný na </w:t>
            </w:r>
            <w:hyperlink r:id="rId3">
              <w:r>
                <w:rPr>
                  <w:rStyle w:val="InternetLink"/>
                </w:rPr>
                <w:t>http://www.karierabezhranic.sk/public/media/0004/dotaznik-orientacia-v-kariere.pdf</w:t>
              </w:r>
            </w:hyperlink>
            <w:r>
              <w:rPr/>
              <w:t>. Uvádzame ho i v správe činnosti pedagogického klubu. Dotazník je jednou z možností zostavenia testovacích nástrojov. Využívame ho pri vyučovaní praktických odborných predmetov, ku ktorým patrí i cvičná firma praktikum. Zo skúseností vyplýva, že je vhodným nástrojom motivácie žiakov. Členovia pedagogického klubu si vymenili skúseností na stretnutí a hovorili o ďalších možnostiach zistenia podnikateľskej gramotnosti žiakov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6. 09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6. 09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6. 09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49860</wp:posOffset>
                </wp:positionV>
                <wp:extent cx="5867400" cy="7181850"/>
                <wp:effectExtent l="28575" t="28575" r="4127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182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13.8pt;margin-top:11.8pt;width:461.95pt;height:565.45pt;mso-wrap-style:none;v-text-anchor:middle">
                <v:fill o:detectmouseclick="t" type="solid" color2="#a4642a"/>
                <v:stroke color="#0070c0" weight="5724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486660" cy="3662045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07" t="12273" r="27581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14930" cy="3672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07" t="14632" r="26762" b="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68" w:before="0" w:after="42"/>
        <w:ind w:left="370" w:hanging="37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0320" cy="3250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213" t="13151" r="38012" b="3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41905" cy="3270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376" t="14905" r="27089" b="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ierabezhranic.sk/public/media/0004/dotaznik-orientacia-v-kariere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15:00Z</dcterms:created>
  <dc:creator>Feková Eva</dc:creator>
  <dc:description/>
  <cp:keywords/>
  <dc:language>en-US</dc:language>
  <cp:lastModifiedBy>Používateľ systému Windows</cp:lastModifiedBy>
  <cp:lastPrinted>2021-09-22T08:19:00Z</cp:lastPrinted>
  <dcterms:modified xsi:type="dcterms:W3CDTF">2021-09-28T21:15:00Z</dcterms:modified>
  <cp:revision>2</cp:revision>
  <dc:subject/>
  <dc:title/>
</cp:coreProperties>
</file>