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4. 10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Na začiatku stretnutia som privítala členov a zhotovila prezenčnú listinu. Na predchádzajúcom stretnutí sme diskutovali o prostredí cvičných firiem (na stránke </w:t>
            </w:r>
            <w:hyperlink r:id="rId3">
              <w:r>
                <w:rPr>
                  <w:rStyle w:val="InternetLink"/>
                </w:rPr>
                <w:t>www.sccf.sk</w:t>
              </w:r>
            </w:hyperlink>
            <w:r>
              <w:rPr/>
              <w:t xml:space="preserve">). Členovia PK poukázali na dôležitosť spolupráce a vzájomnej interakcie žiakov. Momentálne na škole fungujú a vyučujú sa 4 skupiny v predmete Cvičná firma praktikum. Vo všetkých prebiehajú činnosti zamerané na získanie rôznych podnikateľských zručností. 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Trh cvičných firiem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Členovia sa na predchádzajúcom stretnutí klubu praktických odborných predmetov rozprávali o zdieľaní skúseností z pozorovania práce žiakov. Prišli k záveru, že spolupráca, vzájomná interakcia žiakov na hodinách cvičných firiem praktikum je dôležitá na získanie kompetencií podnikateľa. Získané kompetencie uplatnia na súťažiach (nasledujúca súťaž Medzinárodný veľtrh cvičných firiem v Gbeľanoch). Naša škola sa zapojila 1 cvičnou firmou prezenčne, 2. cvičná firma súťaží v online priestor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4. 10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4. 10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4. 10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113665</wp:posOffset>
                </wp:positionV>
                <wp:extent cx="6355080" cy="42291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229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0.4pt;margin-top:8.95pt;width:500.35pt;height:332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943735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29" t="-3" r="18262" b="6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966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17" t="62145" r="20488" b="2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2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490" t="55836" r="20657" b="3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Zoznamy 3 cvičných firiem OA Žilina (1 skupina ešte neregistrovaná)</w:t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f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1:00Z</dcterms:created>
  <dc:creator>Feková Eva</dc:creator>
  <dc:description/>
  <cp:keywords/>
  <dc:language>en-US</dc:language>
  <cp:lastModifiedBy>Lenka Synakova</cp:lastModifiedBy>
  <cp:lastPrinted>2021-09-23T10:55:00Z</cp:lastPrinted>
  <dcterms:modified xsi:type="dcterms:W3CDTF">2021-10-21T16:21:00Z</dcterms:modified>
  <cp:revision>2</cp:revision>
  <dc:subject/>
  <dc:title/>
</cp:coreProperties>
</file>