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 xml:space="preserve">Pedagogický klub praktických odborných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redmetov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1.11.202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Ing. Lenka Synák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ww.oavoza.sk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222"/>
        <w:gridCol w:w="7991"/>
      </w:tblGrid>
      <w:tr>
        <w:trPr>
          <w:trHeight w:val="174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firstLine="708"/>
              <w:rPr/>
            </w:pPr>
            <w:r>
              <w:rPr/>
              <w:t>Na začiatku stretnutia som privítala členov pedagogického klubu. Zhotovila som prezenčnú listinu. Každá skupinka žiakov prihlásených na voliteľný predmet Cvičná firma praktikum si po výbere predmetu podnikania navrhuje názov cvičnej firmy – obchodné meno, pod ktorým bude vystupovať, podnikať, súťažiť na veľtrhoch cvičných firiem. Existuje škála kritérií, podľa ktorých si členovia cvičnej firmy volia to správne obchodné meno. Vychádzame pritom z predmetu činnosti cvičnej firmy.</w:t>
            </w:r>
          </w:p>
        </w:tc>
      </w:tr>
      <w:tr>
        <w:trPr>
          <w:trHeight w:val="195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jc w:val="left"/>
              <w:rPr/>
            </w:pPr>
            <w:r>
              <w:rPr/>
              <w:t xml:space="preserve">Privítanie členov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hotovenie prezenčnej listiny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téma PK: Obchodné meno cvičnej firmy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Záver </w:t>
            </w:r>
          </w:p>
        </w:tc>
      </w:tr>
      <w:tr>
        <w:trPr>
          <w:trHeight w:val="10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Na stránke Slovenského centra cvičných firiem žiaci najskôr filtrujú a hodnotia jednotlivé zámery cvičných firiem – predmety činnosti. Podľa predmetov činnosti hodnotia názvy existujúcich cvičných firiem na vyučovacej hodine. Podľa členov skupiny cvičných firiem si volia i obchodné meno, ktoré ich bude sprevádzať na súťažiach. Hľadáme nové, inovatívne návrhy a jednotlivé výsledky analyzujeme priamo na vyučovacích hodinách. Výsledkom je výber najvhodnejšieho obchodného mena cvičnej firmy. V súčasnosti sú aktívne tieto cvičné firmy na našej škole: Sladké nebo, s. r. o. a Slovak war zone, s. r. o. Obe sa zúčastnili 2. online medzinárodného veľtrhu cvičných firiem. Zo 72 cvičných firiem sa zúčastnili na 47. a 49. mieste i napriek tomu, že nesúťažili vo všetkých súťažných disciplínach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g. Lenka Synák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11.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11.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Pedagogický klub praktických odborn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11. 11. 2021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Lenka Syná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Blanka Kubal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Oľga Križ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gmar Kochláň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80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0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802" w:leader="none"/>
        </w:tabs>
        <w:ind w:left="0" w:hanging="0"/>
        <w:jc w:val="center"/>
        <w:rPr>
          <w:lang w:val="en-US" w:eastAsia="en-US"/>
        </w:rPr>
      </w:pPr>
      <w:r>
        <w:rPr>
          <w:bdr w:val="single" w:sz="18" w:space="0" w:color="5B9BD5"/>
          <w:lang w:val="en-US" w:eastAsia="en-US"/>
        </w:rPr>
        <w:drawing>
          <wp:inline distT="0" distB="0" distL="0" distR="0">
            <wp:extent cx="5215255" cy="2012315"/>
            <wp:effectExtent l="0" t="76200" r="7620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0885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2" w:leader="none"/>
        </w:tabs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 xml:space="preserve">    </w:t>
      </w:r>
      <w:r>
        <w:rPr>
          <w:lang w:val="en-US" w:eastAsia="en-US"/>
        </w:rPr>
        <w:t xml:space="preserve">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42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PtaChar">
    <w:name w:val="Päta Char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49:00Z</dcterms:created>
  <dc:creator>Feková Eva</dc:creator>
  <dc:description/>
  <cp:keywords/>
  <dc:language>en-US</dc:language>
  <cp:lastModifiedBy>Lenka</cp:lastModifiedBy>
  <cp:lastPrinted>2021-09-23T10:55:00Z</cp:lastPrinted>
  <dcterms:modified xsi:type="dcterms:W3CDTF">2021-11-26T10:49:00Z</dcterms:modified>
  <cp:revision>2</cp:revision>
  <dc:subject/>
  <dc:title/>
</cp:coreProperties>
</file>