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07.10.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Žilina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14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členovia PK analyzovali informačný materiál k festivalu vedy na Slovensku a vplyv výdobytkov vedy na životné prostredie.</w:t>
            </w:r>
          </w:p>
        </w:tc>
      </w:tr>
      <w:tr>
        <w:trPr>
          <w:trHeight w:val="16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XXIII. téma PK: Noc výskumní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Analýza informačného materiálu k festivalu vedy na Slovensku a vplyv výdobytkov vedy na životné prostredie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Mottom 15. ročníka Noci výskumníkov bolo „</w:t>
            </w:r>
            <w:r>
              <w:rPr>
                <w:rStyle w:val="StrongEmphasis"/>
              </w:rPr>
              <w:t>Vyskúšaj to! Je to veda</w:t>
            </w:r>
            <w:r>
              <w:rPr/>
              <w:t xml:space="preserve">.“, ktorým chceli najmä mladých ľudí podnietiť k aktivite a zážitkovému vzdelávaniu. Prostredníctvom pokusov a interaktívnych ukážok chceli organizátori ukázať, že za všetkými javmi okolo nás a dejmi v prírode sú vedecké vysvetlenia a princípy. Okrem toho poukazuje Noc výskumníkov aj na potrebu verifikovania teoretických poznatkov a kritického                  a kreatívneho myslenia, ktoré sú potrebné vo všetkých oblastiach vzdelávania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ntegrácia vedomostí z ekológie, biológie, psychológie a sociológie.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07.10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07.10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iesto konania stretnutia: </w:t>
      </w:r>
      <w:r>
        <w:rPr>
          <w:rFonts w:eastAsia="Calibri"/>
        </w:rPr>
        <w:t>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07.10.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5650865" cy="423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6:00Z</dcterms:created>
  <dc:creator>Feková Eva</dc:creator>
  <dc:description/>
  <cp:keywords/>
  <dc:language>en-US</dc:language>
  <cp:lastModifiedBy>ZdenkaMarekRisko Truchlik</cp:lastModifiedBy>
  <dcterms:modified xsi:type="dcterms:W3CDTF">2021-11-07T11:31:00Z</dcterms:modified>
  <cp:revision>88</cp:revision>
  <dc:subject/>
  <dc:title/>
</cp:coreProperties>
</file>