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4.11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14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analýze materiálov vo formáte word, PPT, obrázkov a iných k problematike znečisťovania neživých faktorov prostredia.</w:t>
            </w:r>
          </w:p>
        </w:tc>
      </w:tr>
      <w:tr>
        <w:trPr>
          <w:trHeight w:val="16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V. téma PK: Znečisťovanie neživých faktorov prostred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Analýza zrealizovaných návštev vyučujúcimi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v oblasti ekológie a v oblasti znečistenia vody, vzduchu, kontaminácie pôdy, rádioaktívneho znečistenia, hlukového znečistenia, svetelného a tepelného znečistenia a zníženia estetickej hodnoty prostredia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estetiky, psychológie a sociológ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4.1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04.1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4.11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67400" cy="4399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859145" cy="439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1-12-05T08:57:00Z</dcterms:modified>
  <cp:revision>91</cp:revision>
  <dc:subject/>
  <dc:title/>
</cp:coreProperties>
</file>