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86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analýze zrealizovaných návštev vyučujúcimi.</w:t>
            </w:r>
          </w:p>
        </w:tc>
      </w:tr>
      <w:tr>
        <w:trPr>
          <w:trHeight w:val="14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VII. téma PK: Návšteva Prírodovedného múzea v Bratislav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Analýza zrealizovaných návštev vyučujúcimi</w:t>
            </w:r>
          </w:p>
        </w:tc>
      </w:tr>
      <w:tr>
        <w:trPr>
          <w:trHeight w:val="25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rírodovedné múzeum zameriava svoje hlavné aktivity na dokumentáciu živej a neživej prírody. Hlavným zámerom paleontologickej expozície Príbeh života na Zemi je prezentovať vývoj a diverzitu dávno vyhynutých spoločenstiev organizmov na Zemi. Expozícia približuje významné evolučné zmeny a prezentuje hlavných zástupcov živočíchov a rastlín jednotlivých geologických období. Informácie o pestrosti zaniknutých svetov sú sprostredkované originálnymi skamenenými zvyškami živočíchov a rastlín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tegrácia vedomostí z ekológie, biológie, psychológie a sociológi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2.12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905500" cy="3853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488" r="39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ZdenkaMarekRisko Truchlik</cp:lastModifiedBy>
  <dcterms:modified xsi:type="dcterms:W3CDTF">2022-01-03T18:38:00Z</dcterms:modified>
  <cp:revision>98</cp:revision>
  <dc:subject/>
  <dc:title/>
</cp:coreProperties>
</file>