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. 12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</w:rPr>
                <w:t>www.oavoza.sk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341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 </w:t>
            </w:r>
            <w:r>
              <w:rPr/>
              <w:t xml:space="preserve">Počas stretnutia si členovia PK navzájom vymieňali skúsenosti o hodnotení žiaka - hodnotiacich </w:t>
              <w:br/>
              <w:t xml:space="preserve">             metódach a nástrojoch. </w:t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optimálne hodnotenie žiak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prínos práce v teréne pre žiaka, overenie si vedomostí v praxi</w:t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Pre správne analyzovanie svojich slabých a silných stránok – vykonanie sebareflexie pri ústnom či písomnom preverovaní vedomostí s dôrazom na budúcnosť napr. pre trh práce – je potrebné získať potrebné kompetencie súvisiace s hodnotením. </w:t>
            </w:r>
            <w:r>
              <w:rPr>
                <w:rFonts w:eastAsia="Calibri" w:cs="Helvetica" w:ascii="Helvetica" w:hAnsi="Helvetica"/>
                <w:shd w:fill="FFFFFF" w:val="clear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84" w:type="dxa"/>
        <w:jc w:val="left"/>
        <w:tblInd w:w="-289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393"/>
        <w:gridCol w:w="2857"/>
        <w:gridCol w:w="5134"/>
      </w:tblGrid>
      <w:tr>
        <w:trPr>
          <w:trHeight w:val="2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7. 12. 2021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7. 12. 2021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7. 12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OA Žilin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3760" cy="6065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voza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Feková Eva</dc:creator>
  <dc:description/>
  <dc:language>en-US</dc:language>
  <cp:lastModifiedBy>janka</cp:lastModifiedBy>
  <cp:lastPrinted>2021-11-29T10:42:00Z</cp:lastPrinted>
  <dcterms:modified xsi:type="dcterms:W3CDTF">2021-12-14T10:11:00Z</dcterms:modified>
  <cp:revision>2</cp:revision>
  <dc:subject/>
  <dc:title/>
</cp:coreProperties>
</file>