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 xml:space="preserve">Pedagogický klub  odborných ekonomických predmetov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8. 09. 202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Obchodná akadémia Žilina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Ing. Andrea  Hlačin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384" w:type="dxa"/>
        <w:jc w:val="left"/>
        <w:tblInd w:w="-289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393"/>
        <w:gridCol w:w="7991"/>
      </w:tblGrid>
      <w:tr>
        <w:trPr>
          <w:trHeight w:val="1742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            </w:t>
            </w:r>
            <w:r>
              <w:rPr/>
              <w:t xml:space="preserve">Na stretnutí sa členovia PK venovali vzájomnej kooperácii v rámci prípravy zadaní  a testov   z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    </w:t>
            </w:r>
            <w:r>
              <w:rPr/>
              <w:t xml:space="preserve">Makroekonómie  - trhový mechaniznus.  Pre žiaka je dôležitý rozvoj ekonomického myslenia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    </w:t>
            </w:r>
            <w:r>
              <w:rPr/>
              <w:t>a grafického stvárnenia.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Privítanie členov Pedagogického klubu praktických odborných predmet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Zhotovenie prezenčnej listiny a spoločná fotografia člen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Oboznámenie s prácou v pedagogickom klube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Rozdelenie úloh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Téma PK: Kooperácia učiteľov odborných ekonomických predmetov pri príprave zadaním  a testov - trhový mechanizmus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Diskusia – výmena doterajších skúseností</w:t>
            </w:r>
          </w:p>
        </w:tc>
      </w:tr>
      <w:tr>
        <w:trPr>
          <w:trHeight w:val="10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Kooperácia učiteľov pri príprave zadaní kriviek ponuky a dopytu, následne aj testov na overenie nadobudnutých vedomostí. Pre žiaka to predstavuje rozvoj  ekonomického myslenia ako aj schopnosti grafického stvárnenia ekonomickej situácie. V rámci zadaní sa  žiaci naučia samostatne myslieť, prezentovať, komunikovať, argumentovať a vysloviť svoj názor.   Dôraz sa kladie aj na skupinovú prácu a činnosť v nej ako aj uplatňovanie tvorivého prístupu.  Výchovno -   vzdelávací proces  učiteľa  so žiakmi sa tak  stáva efektívnejším. Samotná  </w:t>
            </w:r>
            <w:r>
              <w:rPr>
                <w:rFonts w:eastAsia="Calibri"/>
                <w:shd w:fill="FFFFFF" w:val="clear"/>
                <w:lang w:eastAsia="en-US"/>
              </w:rPr>
              <w:t>túžbu po sebavyjadrení a sebarealizácii sa stáva súčasťou  ich  ekonomického  vzdelávania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Helvetica" w:hAnsi="Helvetica" w:eastAsia="Calibri" w:cs="Helvetica"/>
                <w:shd w:fill="FFFFFF" w:val="clear"/>
                <w:lang w:eastAsia="en-US"/>
              </w:rPr>
            </w:pPr>
            <w:r>
              <w:rPr>
                <w:rFonts w:eastAsia="Calibri" w:cs="Helvetica" w:ascii="Helvetica" w:hAnsi="Helvetica"/>
                <w:shd w:fill="FFFFFF" w:val="clear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Ing. Andrea Hlačin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28. 09. 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28. 09. 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</w:t>
      </w:r>
      <w:r>
        <w:rPr/>
        <w:t xml:space="preserve">ríloha správy o činnosti pedagogického klubu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Pedagogický klub odborných ekonomických predmet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28. 09. 2021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Andrea Hlačin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Renáta Fojc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Mgr. Katarína Jane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Darina Kolman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6465" cy="6156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615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23:00Z</dcterms:created>
  <dc:creator>Feková Eva</dc:creator>
  <dc:description/>
  <cp:keywords/>
  <dc:language>en-US</dc:language>
  <cp:lastModifiedBy>Hlačinová Zuzana</cp:lastModifiedBy>
  <cp:lastPrinted>2021-02-25T08:23:00Z</cp:lastPrinted>
  <dcterms:modified xsi:type="dcterms:W3CDTF">2021-09-29T17:42:00Z</dcterms:modified>
  <cp:revision>18</cp:revision>
  <dc:subject/>
  <dc:title/>
</cp:coreProperties>
</file>