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 xml:space="preserve">Pedagogický klub  odborných ekonomických predmetov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. 10. 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Ing. Andrea  Hlačin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384" w:type="dxa"/>
        <w:jc w:val="left"/>
        <w:tblInd w:w="-289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393"/>
        <w:gridCol w:w="7991"/>
      </w:tblGrid>
      <w:tr>
        <w:trPr>
          <w:trHeight w:val="1742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 xml:space="preserve">Na stretnutí sa členovia PK venovali zdieľaniu informácii o nástrojoch hospodárskej politiky  a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ako jednej z tém makroekonómie – rozvoj finančnej gramotnosti žiakov.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Pedagogického klubu praktických odborných predmet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Zhotovenie prezenčnej listiny a spoločná fotografia člen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Oboznámenie s prácou v pedagogickom klube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Rozdelenie úloh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Téma PK: zdieľanie  a výmena informácii o nástrojoch hospodárskej politiky z makroekonómie v rámci pedagogického klubu.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 </w:t>
            </w:r>
            <w:r>
              <w:rPr/>
              <w:t>Diskusia – výmena doterajších skúseností</w:t>
            </w:r>
          </w:p>
          <w:p>
            <w:pPr>
              <w:pStyle w:val="Odsekzoznamu"/>
              <w:spacing w:lineRule="auto" w:line="256" w:before="0" w:after="0"/>
              <w:ind w:left="72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rFonts w:ascii="Helvetica" w:hAnsi="Helvetica" w:eastAsia="Calibri" w:cs="Helvetica"/>
                <w:shd w:fill="FFFFFF" w:val="clear"/>
                <w:lang w:eastAsia="en-US"/>
              </w:rPr>
            </w:pPr>
            <w:r>
              <w:rPr/>
              <w:t xml:space="preserve">Výmena a zdieľanie informácii o nástrojoch priamych ako aj nepriamych  hospodárskej politiky v rámci pedagogického klubu. Snahou je viesť žiakov k aktívnej účasti na vzdelávacom procese, rozvíjať finančnú  gramotnosť, ako aj ekonomické myslenie. Dôraz sa kladie na kritické  myslenia pri použití nástrojov reštriktívnej a expanzívnej politiky ako aj   efektívnu   prácu  učiteľa  so žiakmi,  rozvoj  ekonomického  vzdelávania, myslenie a sebavyjadrenia. V rámci používania kľúčových slov, je potrebné  zlepšiť  spôsob komunikácie. </w:t>
            </w:r>
            <w:r>
              <w:rPr>
                <w:rFonts w:eastAsia="Calibri" w:cs="Helvetica" w:ascii="Helvetica" w:hAnsi="Helvetica"/>
                <w:shd w:fill="FFFFFF" w:val="clear"/>
                <w:lang w:eastAsia="en-US"/>
              </w:rPr>
              <w:t> 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Helvetica" w:hAnsi="Helvetica" w:eastAsia="Calibri" w:cs="Helvetica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Helvetica" w:hAnsi="Helvetica" w:eastAsia="Calibri" w:cs="Helvetica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Ing. Andrea Hlačin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9. 10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9. 10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edagogický klub odborných ekonomick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19. 10. 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Andrea Hlači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Renáta Fojc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Mgr. Katarína Jane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rina Kolma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  <w:drawing>
          <wp:inline distT="0" distB="0" distL="0" distR="0">
            <wp:extent cx="6118860" cy="3448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18:00Z</dcterms:created>
  <dc:creator>Feková Eva</dc:creator>
  <dc:description/>
  <cp:keywords/>
  <dc:language>en-US</dc:language>
  <cp:lastModifiedBy>janka</cp:lastModifiedBy>
  <cp:lastPrinted>2021-10-26T08:21:00Z</cp:lastPrinted>
  <dcterms:modified xsi:type="dcterms:W3CDTF">2021-10-26T06:45:00Z</dcterms:modified>
  <cp:revision>10</cp:revision>
  <dc:subject/>
  <dc:title/>
</cp:coreProperties>
</file>