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 xml:space="preserve">Pedagogický klub odborných ekonomických predmetov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6. 11. 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Ing. Andrea  Hlačin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</w:rPr>
                <w:t>www.oavoza.sk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384" w:type="dxa"/>
        <w:jc w:val="left"/>
        <w:tblInd w:w="-289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393"/>
        <w:gridCol w:w="7991"/>
      </w:tblGrid>
      <w:tr>
        <w:trPr>
          <w:trHeight w:val="1341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    </w:t>
            </w:r>
            <w:r>
              <w:rPr/>
              <w:t xml:space="preserve">Počas stretnutia si členovia PK navzájom vymieňali skúsenosti o využití práce v teréne a           vytvárali pracovné listy, ktoré budú žiaci používať v teréne. </w:t>
            </w:r>
          </w:p>
        </w:tc>
      </w:tr>
      <w:tr>
        <w:trPr>
          <w:trHeight w:val="19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Pedagogického klubu praktických odborných predmet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Zhotovenie prezenčnej listiny a spoločná fotografia člen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Oboznámenie s prácou v pedagogickom klub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Rozdelenie úloh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Téma PK: výmena skúseností o práci v teréne, tvorba pracovných list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Diskusia – prínos práce v teréne pre žiaka, overenie si vedomostí v praxi</w:t>
            </w:r>
          </w:p>
        </w:tc>
      </w:tr>
      <w:tr>
        <w:trPr>
          <w:trHeight w:val="10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Pre rozvoj samostatnosti a komunikačných schopností je nevyhnutné overovanie si vedomostí v praxi, preto odporúčame pravidelnú prácu v teréne. Práca v reálnych podmienkach je veľkým prínosom pre žiaka a napomáha k rozvoju jeho samostatnosti a komunikačných zručností. </w:t>
            </w:r>
            <w:r>
              <w:rPr>
                <w:rFonts w:eastAsia="Calibri" w:cs="Helvetica" w:ascii="Helvetica" w:hAnsi="Helvetica"/>
                <w:shd w:fill="FFFFFF" w:val="clear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384" w:type="dxa"/>
        <w:jc w:val="left"/>
        <w:tblInd w:w="-289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393"/>
        <w:gridCol w:w="2857"/>
        <w:gridCol w:w="5134"/>
      </w:tblGrid>
      <w:tr>
        <w:trPr>
          <w:trHeight w:val="2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Ing. Andrea Hlačinová</w:t>
            </w:r>
          </w:p>
        </w:tc>
      </w:tr>
      <w:tr>
        <w:trPr>
          <w:trHeight w:val="28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6. 11. 2021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6. 11. 2021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edagogický klub odborných ekonomick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16. 11. 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Andrea Hlači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OA Žilin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Renáta Fojc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gr. Katarína Jane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rina Kolma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  <w:drawing>
          <wp:inline distT="0" distB="0" distL="0" distR="0">
            <wp:extent cx="5879465" cy="3314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avoza.s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54:00Z</dcterms:created>
  <dc:creator>Feková Eva</dc:creator>
  <dc:description/>
  <cp:keywords/>
  <dc:language>en-US</dc:language>
  <cp:lastModifiedBy>Andrea</cp:lastModifiedBy>
  <cp:lastPrinted>2021-11-29T10:42:00Z</cp:lastPrinted>
  <dcterms:modified xsi:type="dcterms:W3CDTF">2021-11-29T19:54:00Z</dcterms:modified>
  <cp:revision>2</cp:revision>
  <dc:subject/>
  <dc:title/>
</cp:coreProperties>
</file>