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 1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Členovia PK zdieľali svoje skúsenosti s hľadaním optimálnych metód pri hodnotení žiakov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ýmena skúsenosti s hľadaním optimálnych metód pri hodnotení žia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Diskusia – výmena doterajších skúseností</w:t>
            </w:r>
          </w:p>
          <w:p>
            <w:pPr>
              <w:pStyle w:val="Odsekzoznamu"/>
              <w:spacing w:lineRule="auto" w:line="256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/>
              <w:t>Hodnotenie žiaka je jedna z kľúčových činností učiteľa. Výber správnej metódy a jej uplatnenie súvisí úzko s klímou v triede, s interakciou učiteľ – žiak. Veľký význam mala výmena vzájomných skúseností s dôrazom na argumentáciu, ktoré metódy sú najefektívnejšie. Dospeli sme k záveru, že je viac ako potrebné uplatniť sebareflexiu žiaka a až následne urobiť analýzu jeho práce či už v ústnom alebo písomnom preverovaní vedomostí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1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1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1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901055" cy="331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0:00Z</dcterms:created>
  <dc:creator>Feková Eva</dc:creator>
  <dc:description/>
  <dc:language>en-US</dc:language>
  <cp:lastModifiedBy>janka</cp:lastModifiedBy>
  <cp:lastPrinted>2021-12-14T10:39:00Z</cp:lastPrinted>
  <dcterms:modified xsi:type="dcterms:W3CDTF">2021-12-14T10:10:00Z</dcterms:modified>
  <cp:revision>2</cp:revision>
  <dc:subject/>
  <dc:title/>
</cp:coreProperties>
</file>