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7.04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materiály k možnostiam triedenia odpadov a ich recyklácii. Je dôležité dať odpadu druhú šancu!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V. téma PK: Triedenie odpadov a ich recykláci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v oblasti triedenia odpadov a ich recykláci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triedenia odpadov a ich recyklácii. Integrácia vedomostí z ekológie, biológie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Triedením odpadov šetríme primárne zdroje surovín a vytvárame predpoklad                pre zabezpečenie procesu recyklácie odpadov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7.04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7.04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7.04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5693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3870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4-30T18:43:00Z</dcterms:modified>
  <cp:revision>60</cp:revision>
  <dc:subject/>
  <dc:title/>
</cp:coreProperties>
</file>