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22.06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43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členovia PK analyzovali zrealizované návštevy vyučujúcimi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X. téma PK: Návšteva závodu výroby papiera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Výmena poznatkov a skúseností ohľadom zrealizovaných návštev vyučujúcimi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Rozšírenie povedomia žiakov v oblasti ekológie a v oblasti výroby a predaja výrobkov papierovej hygieny, hygienických vreckoviek, kozmetických utierok, toaletného papiera, kuchynských utierok, utierok na upratovanie. Integrácia vedomostí z ekológie, biológie, psychológie a sociológi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22.06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22.06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Chata Patúch, Lietavská Svinná - Babkov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2.06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538470" cy="7384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36:00Z</dcterms:created>
  <dc:creator>Feková Eva</dc:creator>
  <dc:description/>
  <cp:keywords/>
  <dc:language>en-US</dc:language>
  <cp:lastModifiedBy>Guest</cp:lastModifiedBy>
  <dcterms:modified xsi:type="dcterms:W3CDTF">2021-07-06T08:04:00Z</dcterms:modified>
  <cp:revision>73</cp:revision>
  <dc:subject/>
  <dc:title/>
</cp:coreProperties>
</file>