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14. 04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textAlignment w:val="baseline"/>
              <w:rPr/>
            </w:pPr>
            <w:r>
              <w:rPr/>
              <w:t xml:space="preserve">Problematike odvodov do Sociálnej a zdravotných poisťovní sme sa v rámci pedagogického klubu už venovali. Ako pedagógovia venujeme zvýšenú pozornosť meniacim sa podmienkam ekonomického prostredia pre SZČO, v ktorom podnikajú. Zamerali sme sa na zmeny v odvodoch a ich interpretácii žiakom maturitných ročníkov. Práve tí musia byť pripravení na neustále meniace sa podmienky pre SZČO.       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Odvody na sociálne a zdravotné poisteni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Nejedenkrát sme sa ako učitelia a členovia pedagogického klubu stretli s tým, že žiaci nevedia  aplikovať podané informácie v praxi. Zamerali sme sa preto na vyhľadávanie aktuálnych informácií, konkrétne odvodov SZČO do Sociálnej poisťovne a zdravotných poisťovní. Žiaci riešili súvislý príklad jednoduchého účtovníctva, tu si už mohli všimnúť zmenu v odvodoch. Je preto nevyhnutné reagovať na meniace sa podmienky ekonomického prostredia v štáte, kde SZČO vykonáva svoju činnosť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oukázali sme na vyhľadávanie, selektovanie a uplatnenie aktuálnych odvodov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dvody uvádzame v prílohe (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007BFF"/>
                  <w:u w:val="none"/>
                  <w:shd w:fill="FFFFFF" w:val="clear"/>
                </w:rPr>
                <w:t>https://www.podnikajte.sk/socialne-a-zdravotne-odvody/odvody-szco-od-1-1-2021</w:t>
              </w:r>
            </w:hyperlink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4. 04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 04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4. 04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arta Bereš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Porovnanie odvodov SZČO do Sociálnej a zdravotnej poisťovne v rokoch 2021 a 2020</w:t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187960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488" t="37997" r="28388" b="3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Online stretnutie členov pedagogického klubu v MS Teams</w:t>
      </w:r>
    </w:p>
    <w:p>
      <w:pPr>
        <w:pStyle w:val="Normal"/>
        <w:tabs>
          <w:tab w:val="clear" w:pos="708"/>
          <w:tab w:val="left" w:pos="3802" w:leader="none"/>
        </w:tabs>
        <w:ind w:left="0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spacing w:before="0" w:after="42"/>
        <w:ind w:lef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dnikajte.sk/socialne-a-zdravotne-odvody/odvody-szco-od-1-1-20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7:00Z</dcterms:created>
  <dc:creator>Feková Eva</dc:creator>
  <dc:description/>
  <cp:keywords/>
  <dc:language>en-US</dc:language>
  <cp:lastModifiedBy>Používateľ systému Windows</cp:lastModifiedBy>
  <dcterms:modified xsi:type="dcterms:W3CDTF">2021-04-26T20:37:00Z</dcterms:modified>
  <cp:revision>2</cp:revision>
  <dc:subject/>
  <dc:title/>
</cp:coreProperties>
</file>