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3.04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4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 xml:space="preserve">Na stretnutí členovia PK diskutovali o možnostiach usmerňovania žiakov ohľadom obmedzenia svietenia počas prestávok a slnečných dní. 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IV. téma PK: Racionálne využívanie prírodných zdroj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v oblasti šetrenia elektrickou energiou a prírodnými surovinami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ekológie a v oblasti šetrenia elektrickou energiou a prírodnými surovinami. Integrácia vedomostí z ekológie, biológie, psychológie            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Hoci nás šetrenie energie nestojí veľa námahy, môže nám priniesť množstvo rôznych benefitov, ktoré majú pozitívny vplyv nielen na naše úspory, ale aj na ochranu životného prostredia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3.04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3.04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3.04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46646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446" r="13870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4-30T18:22:00Z</dcterms:modified>
  <cp:revision>59</cp:revision>
  <dc:subject/>
  <dc:title/>
</cp:coreProperties>
</file>