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1.05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diskutovali o možnostiach a stratégiách využívania videí                    vo vzdelávaní, ktoré vedú k rozvoju povedomia žiakov v oblasti recyklácie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VI. téma PK: Triedenie odpadov a ich recyklác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ohľadom využívania videí vo vzdelávaní – rozvoj povedomia ohľadom recyklácie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 oblasti recyklácie odpadu. Integrácia vedomostí z ekológie, biológie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Úlohou školy je vzdelávať a pripravovať deti a mládež nielen na odbornosť, ale aj na každodenný život. K takýmto praktickým zručnostiam patrí aj vybudovanie návyku      na triedenie odpadu tak, aby sa stalo prirodzenou súčasťou ich život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1.05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1.05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1.05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639435" cy="4229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639435" cy="4229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6-06T17:03:00Z</dcterms:modified>
  <cp:revision>63</cp:revision>
  <dc:subject/>
  <dc:title/>
</cp:coreProperties>
</file>