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9. 06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lnywebov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áca v cvičnej firme rozvíja prednosti problémovo-skupinového vyučovania. Cvičná firma je simuláciou reálnej firmy, riešenie problémov je v cvičnej firme veľmi časté. Jedná sa o novú koncepciu vyučovania. Prácou v cvičnej firme sa prehlbujú vedomostí a nadobúdajú zručností v skupine, ktorá je  umiestnená v organizácii cvičnej firmy a zároveň i na trhu cvičných firiem. Tým sa rozvíja systémové myslenie, t.j. myslenie žiakov v celkových súvislostiach.</w:t>
            </w:r>
          </w:p>
          <w:p>
            <w:pPr>
              <w:pStyle w:val="Normlnywebov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ými východiskami pre cvičnú firmu sú znalosti z teoretických odborných predmetov, ktoré žiaci využívajú pri práci v cvičnej firme. Medzipredmetové vzťahy sa využívajú v maximálnej miere práve v práci cvičnej firmy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Cvičná firma ako most medzi teóriou a praxou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vky činnostne orientovaného vyučovania rozvíja v sebe i práca v cvičnej firme. Pri činnostne orientovanom vyučovaní sú žiaci i vyučujúci aktívne angažovaní do vyučovacieho procesu, jedná sa o prirodzený proces cez interakciu a technické a organizačné zručnosti sa učia a praktizujú spolu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vičná firma ako predmet je mostom medzi teóriou a praxou. Neexistuje žiaden presný návod vyučovania, avšak niektoré základné kroky vedúce k naplneniu cieľa cvičnej firmy môžeme považovať ako vzor. Na začiatku sme sa oboznámili so Slovenským centrom cvičných firiem (SCCF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ieľom stretnutia bolo stanoviť test pre výber žiakov predmetu Cvičná firma praktikum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9. 06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9. 06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9. 06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216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0:00Z</dcterms:created>
  <dc:creator>Feková Eva</dc:creator>
  <dc:description/>
  <cp:keywords/>
  <dc:language>en-US</dc:language>
  <cp:lastModifiedBy>Lenka</cp:lastModifiedBy>
  <cp:lastPrinted>2021-06-23T10:16:00Z</cp:lastPrinted>
  <dcterms:modified xsi:type="dcterms:W3CDTF">2021-06-23T08:20:00Z</dcterms:modified>
  <cp:revision>2</cp:revision>
  <dc:subject/>
  <dc:title/>
</cp:coreProperties>
</file>