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. 04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Na stretnutí sa členovia PK venovali zdieľaniu skúseností vyučujúcich pri zadávaní vytvorenia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</w:t>
            </w:r>
            <w:r>
              <w:rPr/>
              <w:t>bankárskych hracích plánov a kariet podporujúcich strategické myslenie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1.téma PK: zdieľaniu skúseností vyučujúcich pri zadávaní vytvorenia </w:t>
            </w:r>
          </w:p>
          <w:p>
            <w:pPr>
              <w:pStyle w:val="Odsekzoznamu"/>
              <w:spacing w:lineRule="auto" w:line="256" w:before="0" w:after="0"/>
              <w:ind w:left="360" w:hanging="0"/>
              <w:contextualSpacing/>
              <w:jc w:val="left"/>
              <w:rPr/>
            </w:pPr>
            <w:r>
              <w:rPr/>
              <w:t xml:space="preserve">      </w:t>
            </w:r>
            <w:r>
              <w:rPr/>
              <w:t>bankárskych hracích plánov a kariet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ávery a odporúčania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Zadávaním vytvorenia bankárskych hracích plánov a kariet sa podporuje strategické myslenie žiakov. Tvorbou  kreatívnych, nápaditých  herných  plánov  možno odpozorovať  rôznorodosť   ich výtvorov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Nešlo by len o grafické stvárnenie, ale aj o problémové zadania v úlohách. Mince môžu poslúžiť ako panáčiky pri pohybe po herných plánoch. Žiaci hrou  nachádzajú nové myšlienky, nápady, ktoré sa snažia aj zhmotniť, čím prispievajú k formovaniu svojej osobnosti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0. 04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0. 04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30. 04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4220210" cy="315849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3599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28:00Z</dcterms:created>
  <dc:creator>Feková Eva</dc:creator>
  <dc:description/>
  <cp:keywords/>
  <dc:language>en-US</dc:language>
  <cp:lastModifiedBy>janka</cp:lastModifiedBy>
  <cp:lastPrinted>2021-02-25T08:24:00Z</cp:lastPrinted>
  <dcterms:modified xsi:type="dcterms:W3CDTF">2021-04-29T07:49:00Z</dcterms:modified>
  <cp:revision>7</cp:revision>
  <dc:subject/>
  <dc:title/>
</cp:coreProperties>
</file>