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. 05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Na stretnutí sa členovia PK venovali zdieľaniu skúseností s prácou chybne zostavenými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charakteristikami   a následne opravou žiakmi – vedieť vygenerovať  správne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1.téma PK: Obchodné spoločnosti  - právna náuk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ávery a odporúčania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Cs/>
              </w:rPr>
            </w:pPr>
            <w:r>
              <w:rPr>
                <w:bCs/>
              </w:rPr>
              <w:t>Zdieľanie skúseností s prácou s chybne zostavenými charakteristikami spoločnosti osobných ako aj kapitálových. Žiaci sa musia vedieť naučiť pracovať s právnou normou, vyhľadať  a  analyzovať chyby,  vygenerovať správne  charakteristiky spoločnosti. Naučia sa rozlišovať rozdielne znaky medzi osobnými a kapitálovým spoločnosťami, ako aj  tvorbu základného imania, zákonného rezervného fondu, orgány spoločnosti, prípadne rozdelenie čistého zisku  medzi spoločníkov podľa typu spoločnosti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Žiaci skupinovou prácou prispievajú k formovaniu  k svojej osobnosti každý svojou mierou snaženia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. 05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4. 05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4. 05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788660" cy="626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28:00Z</dcterms:created>
  <dc:creator>Feková Eva</dc:creator>
  <dc:description/>
  <cp:keywords/>
  <dc:language>en-US</dc:language>
  <cp:lastModifiedBy>Hlačinová Zuzana</cp:lastModifiedBy>
  <cp:lastPrinted>2021-05-25T12:18:00Z</cp:lastPrinted>
  <dcterms:modified xsi:type="dcterms:W3CDTF">2021-05-27T09:21:00Z</dcterms:modified>
  <cp:revision>15</cp:revision>
  <dc:subject/>
  <dc:title/>
</cp:coreProperties>
</file>