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9. 04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799"/>
        <w:gridCol w:w="8585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Na stretnutí sa členovia PK venovali výmene skúseností vyučujúcich z využitia situačných hier –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>NOVINÁR – analyzovanie informácii a osobný rozvoj žiaka vo viacerých kompetenciách</w:t>
            </w:r>
          </w:p>
        </w:tc>
      </w:tr>
      <w:tr>
        <w:trPr>
          <w:trHeight w:val="19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ýmena skúseností  vyučujúcich z využitia situačných hier  -  NOVINÁR</w:t>
            </w:r>
          </w:p>
          <w:p>
            <w:pPr>
              <w:pStyle w:val="Odsekzoznamu"/>
              <w:spacing w:lineRule="auto" w:line="256" w:before="0" w:after="0"/>
              <w:ind w:left="360" w:hanging="0"/>
              <w:contextualSpacing/>
              <w:jc w:val="left"/>
              <w:rPr/>
            </w:pPr>
            <w:r>
              <w:rPr/>
              <w:t xml:space="preserve">      </w:t>
            </w:r>
            <w:r>
              <w:rPr/>
              <w:t xml:space="preserve">didaktických materiálov pri analýze práce – opis pracovného miesta a  špecifikácia   </w:t>
            </w:r>
          </w:p>
          <w:p>
            <w:pPr>
              <w:pStyle w:val="Odsekzoznamu"/>
              <w:spacing w:lineRule="auto" w:line="256" w:before="0" w:after="0"/>
              <w:ind w:left="360" w:hanging="0"/>
              <w:contextualSpacing/>
              <w:jc w:val="left"/>
              <w:rPr/>
            </w:pPr>
            <w:r>
              <w:rPr/>
              <w:t xml:space="preserve">      </w:t>
            </w:r>
            <w:r>
              <w:rPr/>
              <w:t>požiadaviek na zamestnanc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ýmenou skúseností vyučujúcich z využitia situačných hier  -  NOVINÁR žiaci získavajú schopnosť hľadania, analyzovania a selekcie informácii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aždý žiak by si sám zvolil zo stránky www.nbs.sk,  o akej skutočnosti urobí reportáž či novinársky príspevok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lasifikovaný   by bol nielen za  svoj novinársky príspevok, ale aj spôsob jeho vyjadrovania sa.  Nechýbal by mikrofón a možnosť použiť vlastný materiál /písomný aj obrazový/, otázky publika. Odprezentovaním   pred spolužiakmi  tak nadobúvajú  žiaci ďalšie skúsenosti a  prispievajú k svojmu osobnému rozvoju vo viacerých kompetenciách.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9. 04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9. 04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9. 04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2422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394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4495" cy="392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19:00Z</dcterms:created>
  <dc:creator>Feková Eva</dc:creator>
  <dc:description/>
  <cp:keywords/>
  <dc:language>en-US</dc:language>
  <cp:lastModifiedBy>janka</cp:lastModifiedBy>
  <cp:lastPrinted>2021-02-25T08:23:00Z</cp:lastPrinted>
  <dcterms:modified xsi:type="dcterms:W3CDTF">2021-04-29T07:53:00Z</dcterms:modified>
  <cp:revision>10</cp:revision>
  <dc:subject/>
  <dc:title/>
</cp:coreProperties>
</file>