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7. 05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Na stretnutí sa členovia PK venovali práci s právnou normou  vyhľadávaním pojmov a ich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 </w:t>
            </w:r>
            <w:r>
              <w:rPr/>
              <w:t>interpretácii  v rámci rozvoja tímovej práci, komunikačných zručností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1.téma PK: základné pojmy obchodného zákonníka  - právna náuk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very a odporúčania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Cs/>
              </w:rPr>
            </w:pPr>
            <w:r>
              <w:rPr>
                <w:bCs/>
              </w:rPr>
              <w:t>Prácou s právnou normou , ktorá spočíva vo vyhľadávaní   pojmov  a následne ich interpretácii žiakmi vo vytvorených skupinách prispieva hlavne k rozvoju ich čitateľskej gramotnosti ako aj ich komunikačných zručností a tímovej práce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Žiaci využívajú obchodný zákonník v rámci predmetu právna náuka. Podstatou je vyberať a vedieť selektovať základné pojmy obchodného zákonníka a vedieť ich použiť pri komunikácii v rámci čitateľskej gramotnosti, čo býva často značný problém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7. 05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7. 05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7. 05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321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657850" cy="3182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28:00Z</dcterms:created>
  <dc:creator>Feková Eva</dc:creator>
  <dc:description/>
  <cp:keywords/>
  <dc:language>en-US</dc:language>
  <cp:lastModifiedBy>Hlačinová Zuzana</cp:lastModifiedBy>
  <cp:lastPrinted>2021-02-25T08:24:00Z</cp:lastPrinted>
  <dcterms:modified xsi:type="dcterms:W3CDTF">2021-05-27T09:26:00Z</dcterms:modified>
  <cp:revision>16</cp:revision>
  <dc:subject/>
  <dc:title/>
</cp:coreProperties>
</file>