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. 02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Na stretnutí sa členovia PK venovali realizácii situačnej metódy platby zmenkou – vlastnou a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</w:t>
            </w:r>
            <w:r>
              <w:rPr/>
              <w:t xml:space="preserve">cudzou,  súkromným šekom a bankovým šekom používaním ekonomických hier pre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</w:t>
            </w:r>
            <w:r>
              <w:rPr/>
              <w:t xml:space="preserve">zvýšenie ekonomického myslenia žiakov – argumentovanie a kritické hodnotenie spôsobu svojej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</w:t>
            </w:r>
            <w:r>
              <w:rPr/>
              <w:t xml:space="preserve">práce.                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1.téma PK: realizácia situačnej metódy platby zmenkou  a šekom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ávery a odporúčania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Realizácia situačných metód platenia vlastnou a  cudzou zmenkou, ako aj bankovým a súkromným šekom  na základe podložených argumentov  a sebahodnotenia ako aj schopnosti  posudzovať a kriticky nielen cudzie ale svoje spôsoby práce, ako aj výsledky pri týchto platbách. Výmenou  skúseností z používania  rôznych ekonomických hier   si učitelia odovzdávajú  hlavne svoje poznatky a vyučovanie  sa  tak stáva moderným edukačným  procesom.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6. 02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6. 02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6. 02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243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4:00Z</dcterms:created>
  <dc:creator>Feková Eva</dc:creator>
  <dc:description/>
  <cp:keywords/>
  <dc:language>en-US</dc:language>
  <cp:lastModifiedBy>janka</cp:lastModifiedBy>
  <cp:lastPrinted>2021-02-25T08:24:00Z</cp:lastPrinted>
  <dcterms:modified xsi:type="dcterms:W3CDTF">2021-04-29T09:57:00Z</dcterms:modified>
  <cp:revision>4</cp:revision>
  <dc:subject/>
  <dc:title/>
</cp:coreProperties>
</file>