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4. 03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0" w:hanging="360"/>
              <w:jc w:val="left"/>
              <w:textAlignment w:val="baseline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/>
              <w:t xml:space="preserve">Na Slovensku sú 3 zdravotné poisťovn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0" w:hanging="360"/>
              <w:jc w:val="left"/>
              <w:textAlignment w:val="baseline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</w:rPr>
              <w:t xml:space="preserve">Všeobecná zdravotná poisťovň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0" w:hanging="360"/>
              <w:jc w:val="left"/>
              <w:textAlignment w:val="baseline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</w:rPr>
              <w:t>Zdravotná poisťovňa Dôvera a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0" w:hanging="360"/>
              <w:jc w:val="left"/>
              <w:textAlignment w:val="baseline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</w:rPr>
              <w:t>Union zdravotná poisťovň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0" w:hanging="360"/>
              <w:jc w:val="left"/>
              <w:textAlignment w:val="baseline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</w:rPr>
              <w:t>Pripravenosť žiakov do praxe znamená oboznámiť ich so všetkými zdravotnými poisťovň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0" w:hanging="360"/>
              <w:jc w:val="left"/>
              <w:textAlignment w:val="baseline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Členovia PK sú toho názoru, že je potrebné žiakom názorne predviesť on-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0" w:hanging="360"/>
              <w:jc w:val="left"/>
              <w:textAlignment w:val="baseline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 xml:space="preserve">prihlášky poistného do všetkých zdravotných poisťovní. Touto problematikou sme s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0" w:hanging="360"/>
              <w:jc w:val="left"/>
              <w:textAlignment w:val="baseline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zaoberali na stretnutí PK.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Prihlásenie SZČO do zdravotnej poisťovne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Názorné predvedenie on-line prihlášky za platiteľa poistného do príslušných zdravotných poisťovní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eďže žiaci študujú na obchodnej akadémii, majú teoretické vedomosti o zdravotných poisťovniach na Slovensku. V rámci PK sme dospeli k záveru, že je vhodné zamerať sa  na praktické zručnosti on-line prihlášok za platiteľa poistného do príslušných zdravotných poisťovní. Bohatou pedagogickou praxou členovia PK navrhli vytvorenie portfólia predmetu Účtovníctvo fyzických osôb, ktorého súčasťou budú i prihlášky do všetkých poisťovní. Každý žiak si tak po skončení štúdia odnesie praktickú zbierku týkajúcu sa, okrem iného, i účtovania fyzickej osoby – podnikateľa (SZČO)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4. 03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4. 03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4. 03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arta Bereš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Registrácia platiteľa  - Zdravotná poisťovňa Dôvera</w:t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5305" cy="274320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27" t="5256" r="28665" b="2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0215</wp:posOffset>
            </wp:positionH>
            <wp:positionV relativeFrom="paragraph">
              <wp:posOffset>200660</wp:posOffset>
            </wp:positionV>
            <wp:extent cx="2066925" cy="220091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35" t="8873" r="38484" b="4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5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Registrácia platiteľa – VŠZP</w:t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Registrácia platiteľa – UNION zdravotná poisťovňa</w:t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170" cy="2772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03" t="8873" r="22857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2" w:leader="none"/>
        </w:tabs>
        <w:ind w:lef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spacing w:before="0" w:after="4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43:00Z</dcterms:created>
  <dc:creator>Feková Eva</dc:creator>
  <dc:description/>
  <cp:keywords/>
  <dc:language>en-US</dc:language>
  <cp:lastModifiedBy>Používateľ systému Windows</cp:lastModifiedBy>
  <dcterms:modified xsi:type="dcterms:W3CDTF">2021-03-29T21:43:00Z</dcterms:modified>
  <cp:revision>2</cp:revision>
  <dc:subject/>
  <dc:title/>
</cp:coreProperties>
</file>