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3.03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Microsoft Teams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 xml:space="preserve">Na stretnutí sa členovia PK venovali výmene poznatkov a skúseností v oblasti šetrenia vody a prírodnými surovinami, pretože </w:t>
            </w:r>
            <w:r>
              <w:rPr>
                <w:i/>
              </w:rPr>
              <w:t xml:space="preserve">„Myslieť ekologicky často znamená aj myslieť ekonomicky – </w:t>
            </w:r>
            <w:r>
              <w:rPr>
                <w:rStyle w:val="Emphasis"/>
                <w:rFonts w:eastAsia="Arial"/>
              </w:rPr>
              <w:t>šetrenie prírody</w:t>
            </w:r>
            <w:r>
              <w:rPr>
                <w:i/>
              </w:rPr>
              <w:t xml:space="preserve"> veľakrát šetrí aj peniaze“</w:t>
            </w:r>
            <w:r>
              <w:rPr/>
              <w:t>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III. téma PK: Racionálne využívanie prírodných zdroj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ýmena poznatkov a skúseností v oblasti šetrenia vody a prírodnými surovinami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Rozšírenie povedomia žiakov v oblasti ekológie a v oblasti šetrenia vody a prírodnými surovinami. Integrácia vedomostí z ekológie, biológie, psychológie a sociológi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Stále viac ľudí sa snaží žiť ekologickejšie a pomôcť tak našej planéte. Ekologická domácnosť je hlavne o ľudskom prístupe. Pokiaľ budeme dodržiavať niekoľko zásad, budeme šetriť nielen prírodu, ale aj peniaze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3.03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3.03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Microsoft Teams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3.03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4464050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43" t="1711" r="19252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4453890"/>
            <wp:effectExtent l="0" t="0" r="0" b="0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43" t="2201" r="19102" b="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6:00Z</dcterms:created>
  <dc:creator>Feková Eva</dc:creator>
  <dc:description/>
  <cp:keywords/>
  <dc:language>en-US</dc:language>
  <cp:lastModifiedBy>Guest</cp:lastModifiedBy>
  <dcterms:modified xsi:type="dcterms:W3CDTF">2021-03-30T08:45:00Z</dcterms:modified>
  <cp:revision>58</cp:revision>
  <dc:subject/>
  <dc:title/>
</cp:coreProperties>
</file>