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 01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výmene skúseností vyučujúcich  z používania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ekonomických hier pre  zvýšenie ekonomického myslenia žiakov - rozvoj schopnosti učiť  a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racionálneho rozvoja interpersonálnych kompetencii.            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1.téma PK: Výmena skúseností vyučujúcich z používania  rôznych ekonomických hier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Výmenou  skúseností z používania  rôznych ekonomických hier   si učitelia odovzdávajú  hlavne svoje poznatky. Spoločným poznatkom vyučujúcich je potvrdenie zvýšenia ekonomického myslenia žiakov, ako  aj rozvoj schopnosti učiť  a  racionálneho rozvoja interpersonálnych kompetencii  vo výchovno  - vzdelávacom procese. Vyučovanie  sa  tak stáva moderným edukačným  procesom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0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0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 01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4664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9:00Z</dcterms:created>
  <dc:creator>Feková Eva</dc:creator>
  <dc:description/>
  <cp:keywords/>
  <dc:language>en-US</dc:language>
  <cp:lastModifiedBy>janka</cp:lastModifiedBy>
  <dcterms:modified xsi:type="dcterms:W3CDTF">2021-04-29T09:22:00Z</dcterms:modified>
  <cp:revision>3</cp:revision>
  <dc:subject/>
  <dc:title/>
</cp:coreProperties>
</file>