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 xml:space="preserve">Pedagogický klub  odborných ekonomických predmetov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. 02. 202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Obchodná akadémia Žilina 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Ing. Andrea  Hlačin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384" w:type="dxa"/>
        <w:jc w:val="left"/>
        <w:tblInd w:w="-289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393"/>
        <w:gridCol w:w="7991"/>
      </w:tblGrid>
      <w:tr>
        <w:trPr>
          <w:trHeight w:val="1742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  <w:t xml:space="preserve">         </w:t>
            </w:r>
            <w:r>
              <w:rPr/>
              <w:t xml:space="preserve">Na stretnutí sa členovia PK venovali realizácii situačnej metódy otvorenia dokumentárneho 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  <w:t xml:space="preserve">        </w:t>
            </w:r>
            <w:r>
              <w:rPr/>
              <w:t xml:space="preserve">akreditívu  - tvorbe didaktických pomôcok  a zadávanie rolí vo vyučovaní  teoretických odborných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  <w:t xml:space="preserve">        </w:t>
            </w:r>
            <w:r>
              <w:rPr/>
              <w:t xml:space="preserve">predmetov na vysvetlenie a sprístupnenie učiva.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Privítanie členov Pedagogického klubu praktických odborných predmet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Zhotovenie prezenčnej listiny a spoločná fotografia člen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Oboznámenie s prácou v pedagogickom klube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Rozdelenie úloh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Téma PK: realizácii situačnej metódy otvorenia dokumentárneho akreditívu -  tvorba didaktických pomôcok  a zadávanie rolí 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Diskusia – výmena doterajších skúseností</w:t>
            </w:r>
          </w:p>
        </w:tc>
      </w:tr>
      <w:tr>
        <w:trPr>
          <w:trHeight w:val="10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Realizácia situačnej metódy otvorenia dokumentárneho akreditívu formou zadávania rolí jednotlivým žiakom  a vytváranie didaktických pomôcok zlepšuje podstatne spôsob komunikácie  a kooperáciu  ako schopnosť efektívne  a uvedomelo komunikovať. Dôraz sa kladie na skupinovú prácu a činnosť v nej ako aj uplatňovanie tvorivého prístupu pri  dokumentárnom akreditíve. Tvorba didaktických  pomôcok si síce vyžaduje dlhšiu prípravu, ale práve používanie ekonomických hier má vo výchovno -   vzdelávacom procese je dôkazom efektívnej    práce učiteľa  so žiakmi,  </w:t>
            </w:r>
            <w:r>
              <w:rPr>
                <w:rFonts w:eastAsia="Calibri"/>
                <w:shd w:fill="FFFFFF" w:val="clear"/>
                <w:lang w:eastAsia="en-US"/>
              </w:rPr>
              <w:t>túžby po sebavyjadrení a sebarealizácii a podpory  ekonomického  vzdelávania a myslenia študentov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Helvetica" w:hAnsi="Helvetica" w:eastAsia="Calibri" w:cs="Helvetica"/>
                <w:shd w:fill="FFFFFF" w:val="clear"/>
                <w:lang w:eastAsia="en-US"/>
              </w:rPr>
            </w:pPr>
            <w:r>
              <w:rPr>
                <w:rFonts w:eastAsia="Calibri" w:cs="Helvetica" w:ascii="Helvetica" w:hAnsi="Helvetica"/>
                <w:shd w:fill="FFFFFF" w:val="clear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Ing. Andrea Hlačin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9. 02. 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9. 02. 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P</w:t>
      </w:r>
      <w:r>
        <w:rPr/>
        <w:t xml:space="preserve">ríloha správy o činnosti pedagogického klubu              </w:t>
      </w: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Pedagogický klub odborných ekonomických predmet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Miesto konania stretnutia: Obchodná akadémia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19. 02. 2021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Andrea Hlačin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Renáta Fojcí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Mgr. Katarína Jane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Darina Kolman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4085" cy="3583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3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25:00Z</dcterms:created>
  <dc:creator>Feková Eva</dc:creator>
  <dc:description/>
  <cp:keywords/>
  <dc:language>en-US</dc:language>
  <cp:lastModifiedBy>Hlačinová Zuzana</cp:lastModifiedBy>
  <cp:lastPrinted>2021-04-29T18:28:00Z</cp:lastPrinted>
  <dcterms:modified xsi:type="dcterms:W3CDTF">2021-04-29T16:29:00Z</dcterms:modified>
  <cp:revision>4</cp:revision>
  <dc:subject/>
  <dc:title/>
</cp:coreProperties>
</file>