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09.03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Microsoft Teams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viedli členovia PK praktickú diskusiu ohľadom starostlivosti o izbové rastliny        v jednotlivých triedach, ktorá zahŕňa presádzanie a výsadbu nových kvetín nielen v triedach, ale aj na chodbách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II. téma PK: Zeleň v triedac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ýmena poznatkov a skúseností v oblasti starostlivosti o zeleň v triedach        a na chodbách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Rozšírenie povedomia žiakov v oblasti ekológie a ochrany zelene v triedach. Integrácia vedomostí z ekológie, biológie, psychológie, sociológie a estetiky. Aplikácia poznatkov a skúseností v oblasti zachovania zelene v triedach a na miestach spoločného oddychu žiakov, pretože zelená farba rastlín pôsobí priaznivo na nervovú sústavu, upokojuje        a pomáha pri vyčerpaní organizmu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09.03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09.03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Microsoft Teams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09.03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442341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08" t="1711" r="20193" b="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4279265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48" t="1711" r="19935" b="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36:00Z</dcterms:created>
  <dc:creator>Feková Eva</dc:creator>
  <dc:description/>
  <cp:keywords/>
  <dc:language>en-US</dc:language>
  <cp:lastModifiedBy>Guest</cp:lastModifiedBy>
  <dcterms:modified xsi:type="dcterms:W3CDTF">2021-03-29T16:53:00Z</dcterms:modified>
  <cp:revision>48</cp:revision>
  <dc:subject/>
  <dc:title/>
</cp:coreProperties>
</file>