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5.02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zdieľali členovia PK skúseností z domu a práce s estetickou úpravou školských priestorov, ktorá spája dekoratívne a informatívne hodnoty pre život človeka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II. téma PK: Zeleň v školác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dieľanie skúseností z domu a práce s estetickou úpravou školských priestorov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z oblasti ekológie a ochrany zelene v škole a v jej okolí. Integrácia vedomostí z ekológie, biológie, psychológie, sociológie a estetiky. Aplikácia skúseností človeka pri budovaní estetickej stránky priestorov školy, ktorá ved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 zdravšej, „zelenšej“ a aktívnejšej škole a spoločnosti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5.02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5.02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5.02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86956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50" r="-2" b="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88036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584" r="-2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1-03-10T16:14:00Z</dcterms:modified>
  <cp:revision>47</cp:revision>
  <dc:subject/>
  <dc:title/>
</cp:coreProperties>
</file>