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Pedagogický klub praktických odborných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dmet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24. 02. 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Ing. Lenka Syná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>Vyučovanie ekonomických odborných predmetov si vyžaduje byť neustále v obraze, sledovať zmeny v zákonoch a žiakom sprostredkovať aktuálne ekonomické informácie. Rok 2020 bol bohatý na zmeny, ktoré je potrebné zapracovať do vyučovacieho procesu odborných ekonomických predmetov, vrátane účtovníctva. Začiatkom februára sa uskutočnila 2-dňová online konferencia. Sprostredkovane sa učitelia vyučujúci odborné ekonomické predmety dozvedeli o novinkách v legislatíve.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Privítanie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téma PK: Školenie účtovníckeho softvéru pre pedagóg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Novinky v legislatív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Diskusia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áver 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Neustále sledovanie a zapracovanie legislatívnych zmien do vyučovacieho procesu je úlohou učiteľov odborných ekonomických predmetov. Diskusiou sa členovia PK zaoberali legislatívnymi zmenami, ktoré spracovali a poskytli ostatným vyučujúcim. Podnetnými boli i novinky v DPH od 2021 v programe Omega. Následne členovia PK vymenovali a zaznamenali celky v tematickom pláne predmetu Účtovníctvo a Cvičenia z účtovníctva, kde je potrebné aktualizovať učivo v súlade s legislatívou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g. Lenka Syná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4. 02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4. 02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edagogický klub praktických odborn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4. 02. 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Lenka Syn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arta Bereš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Oľga Križ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gmar Kochláň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02" w:leader="none"/>
        </w:tabs>
        <w:spacing w:before="0" w:after="42"/>
        <w:ind w:left="0" w:hanging="0"/>
        <w:jc w:val="center"/>
        <w:rPr/>
      </w:pPr>
      <w:r>
        <w:rPr/>
        <w:br w:type="textWrapping" w:clear="all"/>
      </w:r>
      <w:r>
        <w:rPr/>
        <w:drawing>
          <wp:inline distT="0" distB="0" distL="0" distR="0">
            <wp:extent cx="2387600" cy="1781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1:03:00Z</dcterms:created>
  <dc:creator>Feková Eva</dc:creator>
  <dc:description/>
  <cp:keywords/>
  <dc:language>en-US</dc:language>
  <cp:lastModifiedBy>Používateľ systému Windows</cp:lastModifiedBy>
  <dcterms:modified xsi:type="dcterms:W3CDTF">2021-02-26T11:40:00Z</dcterms:modified>
  <cp:revision>4</cp:revision>
  <dc:subject/>
  <dc:title/>
</cp:coreProperties>
</file>