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. 02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        </w:t>
            </w:r>
            <w:r>
              <w:rPr/>
              <w:t xml:space="preserve">Teoretické znalosti o registrácii SZČO žiaci zvládnu i formou samoštúdia. Čo je však podstatnejšie, a na čo kladieme dôraz vo vyučovaní praktických odborných predmetov, je priblíženie teórie praxi. To sa nám podarí práve návštevou klientskeho centra. Z pedagogickej praxe vyplýva, že žiaci sa veľa pýtajú, a tak sa i veľa dozvedia. 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Registrácia SZČO na Živnostenskom úrade – návšteva klientskeho centr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egistračný list SZČO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V rámci stretnutia pedagogického klubu sa členom podarilo naplánovať a zorganizovať návštevu klientskeho centra. Hlavnou úlohou návštevy klientskeho centra je vyplnenie formulára na ohlásenie živnosti s pomocou pracovníčky odboru živnostenského podnikania. 4 úkony pred návštevou klientskeho centra si žiaci pripravia vopred. Členovia PK dospeli k záveru, že je vhodné, aby žiaci mali jasno v činnosti, ktorú si vybrali. Je preto potrebné vopred určiť predmet podnikania, obchodné meno, miesto a sídlo podnikania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 0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2. 0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2. 02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spacing w:before="0" w:after="4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84875" cy="452755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30" t="22800" r="24337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235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39:00Z</dcterms:created>
  <dc:creator>Feková Eva</dc:creator>
  <dc:description/>
  <cp:keywords/>
  <dc:language>en-US</dc:language>
  <cp:lastModifiedBy>Používateľ systému Windows</cp:lastModifiedBy>
  <dcterms:modified xsi:type="dcterms:W3CDTF">2021-02-26T12:21:00Z</dcterms:modified>
  <cp:revision>6</cp:revision>
  <dc:subject/>
  <dc:title/>
</cp:coreProperties>
</file>